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4"/>
        <w:gridCol w:w="5811"/>
      </w:tblGrid>
      <w:tr>
        <w:trPr>
          <w:trHeight w:val="212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е государственное бюджетное общеобразовательное учреждение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Норильская школа-интернат»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3300, Красноярский край, г. Норильс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Талнахская, дом 49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(приемная): (3919) 34-77-7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с: (3919) 34-77-73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pecinternat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rambler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ИНФОРМАЦИОННАЯ  СПРАВК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/>
        <w:t>В 2024 году КГБОУ «Норильская школа-интернат» стала участницей Федерального проекта «Современная школа» национального проекта «Образование». Проект направлен на поддержку образования обучающихся с ограниченными возможностями здоровья посредством обновления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мероприятие носит название «Доброшкола»).</w:t>
      </w:r>
    </w:p>
    <w:p>
      <w:pPr>
        <w:pStyle w:val="Default"/>
        <w:ind w:firstLine="708"/>
        <w:rPr/>
      </w:pPr>
      <w:r>
        <w:rPr>
          <w:b/>
          <w:sz w:val="28"/>
          <w:szCs w:val="28"/>
        </w:rPr>
        <w:t xml:space="preserve">В 2024 году в мероприятии «Доброшкола» принимают участие 124 отдельные общеобразовательные организации из 18 субъектов Российской Федерации, </w:t>
      </w:r>
      <w:r>
        <w:rPr>
          <w:sz w:val="28"/>
          <w:szCs w:val="28"/>
        </w:rPr>
        <w:t xml:space="preserve">включенные по итогам </w:t>
      </w:r>
      <w:r>
        <w:rPr>
          <w:b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 в реестр отдельных организаций, осуществляющих образовательную деятельность по адаптированным основным общеобразовательным программам (утвержден Первым заместителем Министра просвещения Российской Федерации А.В. Бугаевым 1 декабря 2023 г.).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      </w:t>
      </w:r>
      <w:r>
        <w:rPr/>
        <w:t>На реализацию проекта учреждению была выделена субсидия порядка 11 млн. руб. из федерального бюджета и более 2 млн руб. из краев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      </w:t>
      </w:r>
      <w:r>
        <w:rPr/>
        <w:t>В рамках исполнения мероприятий программы были переоборудованы 7 школьных помещений: мастерская столярно-слесарного дела, швейная студия, кабинет домоводства, 4 кабинета психолого-педагогического сопровождения и коррекционно-развивающей помощи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ab/>
        <w:t>Итогом реализации проекта станет повышение качества образования детей с нарушениями интеллекта, продуктивность оказания им коррекционной помощи, эффективная организация профориентационных мероприятий и трудового обучения с использованием современного оборудования и новых педагогических технологий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Аккордом работы по проекту 2 сентября 2024 г. стала торжественная презентация-экскурсия по обновленным учебным помещениям школы в рамках празднования Дня знаний, апробация детьми нового оборудования, представление родителям, городской общественности и администрации города хода работ по проекту. Была размещена экспозиция творческих достижений учащихся, выставка декоративно-прикладного творче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Итоги реализации проекта были освещены в средствах массовой информации- телерадиокомпании «Вести –Норильск», газета «Заполярный Вестник», медийный портал «Северный город». </w:t>
      </w:r>
    </w:p>
    <w:p>
      <w:pPr>
        <w:pStyle w:val="Normal"/>
        <w:ind w:firstLine="708"/>
        <w:rPr/>
      </w:pPr>
      <w:r>
        <w:rPr/>
        <w:t>Проект получил большой положительный отклик у детей, родителей, общественности и стал лейтмотивом начала успешного нового учебного года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07:00Z</dcterms:created>
  <dc:creator>sekretar</dc:creator>
  <dc:description/>
  <cp:keywords/>
  <dc:language>en-US</dc:language>
  <cp:lastModifiedBy>RePack by Diakov</cp:lastModifiedBy>
  <cp:lastPrinted>2023-11-02T15:12:00Z</cp:lastPrinted>
  <dcterms:modified xsi:type="dcterms:W3CDTF">2024-09-03T04:56:00Z</dcterms:modified>
  <cp:revision>27</cp:revision>
  <dc:subject/>
  <dc:title/>
</cp:coreProperties>
</file>