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лективному догов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111"/>
      </w:tblGrid>
      <w:tr>
        <w:trPr>
          <w:trHeight w:val="270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Мако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ичная подпись)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10" w:leader="none"/>
                <w:tab w:val="left" w:pos="370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 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ой организации Норильской коррекцио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– интер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и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_____________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Виз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ичная подпись)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 2011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br/>
              <w:t xml:space="preserve">Норильской коррекцион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– интерна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и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Андр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ичная подпись)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 2011г.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ОПЛАТЕ ТРУДА РАБОТ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ОГО ГОСУДАРСТВЕННОГО КАЗЕННОГО СПЕЦИАЛЬНОГО (КОРРЕКЦИОННОГО) ОБРАЗОВАТЕЛЬНОГО УЧРЕЖДЕНИЯ ДЛЯ ОБУЧАЮЩИХСЯ, ВОСПИТАННИК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РИЛЬСКАЯ СПЕЦИАЛЬНАЯ (КОРРЕКЦИОННА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– 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риль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краевого государственного казенного специального (коррекционного) образовательного учреждение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Норильская специальная (коррекционная) общеобразовательная школа-интернат VIII ви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ложение) разработано в соответствии с нормами: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от 30.12.2001г.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кона Красноярского края от 29.10.2009г. № 9-3864 «О новых системах оплаты труда работников краевых государственных бюджетных и казенных учреждений»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Красноярского края от 15.12.2009г. № 648-п               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;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Красноярского края от 19.11.2009г. № 586-п                 «Об утверждении порядка проведения эксперимента по введению новых систем оплаты труда работников бюджетных и казенных учреждений Красноярского края»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Красноярского края от 15.12.2009г.     № 988 «Об утверждении видов, условий, размеров и порядка установления выплат стимулирующего характера работникам, в том числе критериев оценки результативности и качества труда краевых государственных бюджетных и казенных образовательных учреждений, подведомственных министерству образования и науки Красноярского края»;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а министерства образования и науки Красноярского края от 15.12.2009г.  № 987 «Об утверждении условий, при которых размеры окладов (должностных окладов), ставок заработной платы работникам краевых государственных бюджетных и казенных учреждений, подведомственных министерству образования и науки Красноярского края, могут устанавливаться выше минимальных размеров окладов (должностных окладов), ставок заработной платы»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в министерства здравоохранения и социального развития РФ                           от 05.05.2008г. № 216н «Об утверждении профессиональных квалификационных групп должностей работников образования», от 19.05.2008г.  № 248н «Об утверждении профессиональных квалификационных групп общеотраслевых профессий рабочих»;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евого государственного казенного специального (коррекционного) образовательного учреждение для обучающихся, воспитанников                                   с ограниченными возможностями здоровь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«Норильская специальная (коррекционная) общеобразовательная школа-интернат VIII вида».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регулирует порядок и условия оплаты труда всех работников, кроме руководите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евого государственного казенного специального (коррекционного) образовательного учреждение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Норильская специальная (коррекционная) общеобразовательная школа-интернат VIII ви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Учреждение).</w:t>
      </w:r>
    </w:p>
    <w:p>
      <w:pPr>
        <w:pStyle w:val="ConsPlusTitle"/>
        <w:widowControl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ListParagraph"/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клады (должностные оклады), ставки заработной платы работников</w:t>
      </w:r>
    </w:p>
    <w:p>
      <w:pPr>
        <w:pStyle w:val="ListParagraph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1. Минимальные размеры окладов (должностных окладов), ставок заработной платы работников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устанавливаются на основе требований к профессиональной подготовке                   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ставок заработной платы, установленных </w:t>
      </w:r>
      <w:r>
        <w:rPr>
          <w:i/>
          <w:sz w:val="28"/>
          <w:szCs w:val="28"/>
        </w:rPr>
        <w:t>приложением  № 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змеры окладов (должностных окладов), ставок заработной платы работникам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гут устанавливаться выше минимальных размеров окладов (должностных окладов), ставок заработной платы, в соответствии с </w:t>
      </w:r>
      <w:r>
        <w:rPr>
          <w:i/>
          <w:sz w:val="28"/>
          <w:szCs w:val="28"/>
        </w:rPr>
        <w:t>приложением №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>. Выплаты компенсационного характера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3.1. Работникам Норильской коррекционной школы – интернат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могут устанавливаться следующие выплаты компенсационного характера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ботникам, с вредными и (или) опасными и иными особыми условиями труда, в соответствии с картой аттестации рабочего места и на основании приказа руководителя Учреждения (статья 147 Трудового кодекса РФ)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за работу в местностях с особыми климатическими условиями (статья 148 Трудового кодекса РФ)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районный коэффициент – </w:t>
      </w:r>
      <w:r>
        <w:rPr>
          <w:sz w:val="28"/>
          <w:szCs w:val="28"/>
          <w:u w:val="single"/>
        </w:rPr>
        <w:t>80 %</w:t>
      </w:r>
      <w:r>
        <w:rPr>
          <w:sz w:val="28"/>
          <w:szCs w:val="28"/>
        </w:rPr>
        <w:t>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нтная надбавка к заработной плате за стаж работы в районах Крайнего Севера и приравненных к ним местностях – до </w:t>
      </w:r>
      <w:r>
        <w:rPr>
          <w:sz w:val="28"/>
          <w:szCs w:val="28"/>
          <w:u w:val="single"/>
        </w:rPr>
        <w:t>80 %</w:t>
      </w:r>
      <w:r>
        <w:rPr>
          <w:sz w:val="28"/>
          <w:szCs w:val="28"/>
        </w:rPr>
        <w:t>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за работу в условиях, отклоняющихся от нормальных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                   в ночное время. Ночным считается время с 22 часов до 6 часов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не менее чем              в полуторном размере, за последующие часы - не менее чем в двойном размере.         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 (статья 152 Трудового кодекса РФ)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    В этом случае работа в выходной или нерабочий праздничный день оплачивается                      в одинарном размере, а день отдыха оплате не подлежит (статья 153 Трудового кодекса РФ);</w:t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совмещении профессий (должностей), расширении зон обслуживания или исполнения обязанностей временно отсутствующего работника без освобождения от работы, определенной трудовым договором производится доплата, размер которой определяется по соглашению сторон с учетом содержания и (или) дополнительной работы (статья 151 Трудового кодекса РФ)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- другие 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:</w:t>
      </w:r>
    </w:p>
    <w:p>
      <w:pPr>
        <w:pStyle w:val="ListParagraph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                         в процентах                   к окладу (должностному окладу), ставке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(кроме медицинских работни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м работникам за работу в специальных (коррекционных) образовательных учреждениях для обучающихся, воспитанников с дефектами умственного развития и детей с поражением ЦНС с нарушением псих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, работникам общеобразовательных школ – интернатов 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и другим педагогическим работникам за индивидуальное обучение на дому больных детей – 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</w:tbl>
    <w:p>
      <w:pPr>
        <w:pStyle w:val="ListParagraph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3.2. Конкретные размеры и условия осуществления выплат компенсационного характера устанавливаются в трудовых договорах работников.</w:t>
      </w:r>
    </w:p>
    <w:p>
      <w:pPr>
        <w:pStyle w:val="ListParagraph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ыплаты стимулирующего характера</w:t>
      </w:r>
    </w:p>
    <w:p>
      <w:pPr>
        <w:pStyle w:val="ListParagraph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4.1. К выплатам стимулирующего характера относятся выплаты, направленные на стимулирование работников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за качественные результаты труда, а также поощрение                              за выполненную работу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4.2. Работникам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          по решению руководителя в пределах бюджетных ассигнований на оплату труда сотрудников, могут устанавливаться следующие виды выплат стимулирующего характера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выплаты за важность выполняемой работы, степень самостоятельности                           и ответственности при выполнении поставленных задач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персональные выплаты (с учетом квалификационной категории, сложности, напряженности и особого режима работы, опыта работы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- выплаты по итогам работы.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3. Виды выплат должны отвечать уставным задачам Учреждени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м размером выплаты стимулирующего характера не ограничены и устанавливаются в пределах фонда оплаты труд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4. Персональные выплаты устанавливаются с учетом  квалификационной категории, сложности, напряженности и особого режима работы, опыта работы, 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го в Красноярском крае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устанавливается в соответствии с </w:t>
      </w:r>
      <w:r>
        <w:rPr>
          <w:i/>
          <w:sz w:val="28"/>
          <w:szCs w:val="28"/>
        </w:rPr>
        <w:t>приложением № 3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5. При выплатах по итогам работы учитывается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объем освоения выделенных бюджетных средств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объем ввода законченных ремонтом объектов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достижение высоких результатов в работе за определенный период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- участие в инновационной деятельности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- участие в соответствующем периоде в выполнении важных работ, мероприятий.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Размер выплат по итогам работы работникам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устанавливается в соответствии с </w:t>
      </w:r>
      <w:r>
        <w:rPr>
          <w:i/>
          <w:sz w:val="28"/>
          <w:szCs w:val="28"/>
        </w:rPr>
        <w:t>приложением № 4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4.6. Руководитель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ри рассмотрении вопроса о стимулировании работника вправе учитывать аналитическую информацию общественного совета учреждения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устанавливаются на основании решения комиссии по распределению стимулирующей части фонда оплаты труда работников учреждения, и утверждаются приказом директора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распределению стимулирующей части фонда оплаты труда работников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и ее состав утверждаются приказом руководителя учреждения. При этом                         в составе рабочей группы должен быть включен представитель профсоюзной организации учреждени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4.7. Конкретный размер выплат стимулирующего характера может устанавливаться как в процентах к минимальному окладу (должностному окладу), ставке заработной платы, по соответствующим квалификационным уровням профессиональных квалификационных групп работника, так и в абсолютном размере в соответствии с балльной оценкой в следующем порядке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</w:t>
      </w:r>
      <w:r>
        <w:rPr>
          <w:rFonts w:cs="Times New Roman" w:ascii="Times New Roman" w:hAnsi="Times New Roman"/>
          <w:sz w:val="28"/>
          <w:szCs w:val="28"/>
        </w:rPr>
        <w:t>x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eastAsia="Times New Roman" w:cs="Courier New" w:ascii="Courier New" w:hAnsi="Courier New"/>
          <w:lang w:eastAsia="ru-RU"/>
        </w:rPr>
        <w:t>,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С  -  размер выплаты, осуществляемой конкретному работнику учреждения в плановом квартале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       - стоимость  для  определения размеров стимулирующих выплат на плановый квартал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баллов  по  результатам  оценки  труда  i-го 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rmal"/>
        <w:widowControl/>
        <w:ind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i=1</w:t>
      </w:r>
    </w:p>
    <w:p>
      <w:pPr>
        <w:pStyle w:val="Normal"/>
        <w:widowControl/>
        <w:ind w:hanging="0"/>
        <w:jc w:val="left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(Q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т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Q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тим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SUM Б</w:t>
      </w:r>
      <w:r>
        <w:rPr>
          <w:rFonts w:eastAsia="Times New Roman" w:cs="Courier New" w:ascii="Courier New" w:hAnsi="Courier New"/>
          <w:lang w:eastAsia="ru-RU"/>
        </w:rPr>
        <w:t xml:space="preserve">   ,</w:t>
      </w:r>
    </w:p>
    <w:p>
      <w:pPr>
        <w:pStyle w:val="Normal"/>
        <w:widowControl/>
        <w:ind w:hanging="0"/>
        <w:jc w:val="left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ni</w:t>
      </w:r>
    </w:p>
    <w:p>
      <w:pPr>
        <w:pStyle w:val="Normal"/>
        <w:widowControl/>
        <w:ind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-   фонд   оплаты   труда,   предназначенный   для   осуществления стимулирующих выплат работникам учреждения в плановом квартале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 рук</w:t>
      </w:r>
      <w:r>
        <w:rPr>
          <w:sz w:val="28"/>
          <w:szCs w:val="28"/>
        </w:rPr>
        <w:t xml:space="preserve"> -   плановый   фонд   стимулирующих выплат руководителя, заместителей  руководителя учреждения, утвержденный в бюджетной смете учреждения в расчете на квартал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n  -  количество физических   лиц  учреждения,  подлежащих  оценке  за отчетный   период   (год,  квартал,  месяц),  за  исключением  руководителя учреждения, его заместителей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</w:t>
      </w:r>
      <w:r>
        <w:rPr>
          <w:sz w:val="28"/>
          <w:szCs w:val="28"/>
        </w:rPr>
        <w:t xml:space="preserve">  не может превышать Q </w:t>
      </w:r>
      <w:r>
        <w:rPr>
          <w:sz w:val="28"/>
          <w:szCs w:val="28"/>
          <w:vertAlign w:val="subscript"/>
        </w:rPr>
        <w:t>стим1</w:t>
      </w:r>
    </w:p>
    <w:p>
      <w:pPr>
        <w:pStyle w:val="Normal"/>
        <w:widowControl/>
        <w:ind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</w:t>
      </w:r>
    </w:p>
    <w:p>
      <w:pPr>
        <w:pStyle w:val="Normal"/>
        <w:widowControl/>
        <w:ind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стим1</w:t>
      </w:r>
      <w:r>
        <w:rPr>
          <w:sz w:val="28"/>
          <w:szCs w:val="28"/>
        </w:rPr>
        <w:t xml:space="preserve"> - предельный фонд заработной платы, который  может  направляться учреждением на выплаты стимулирующего характера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зп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 фонд   оплаты  труда  учреждения,  состоящий  из  установленных работникам  должностных  окладов,  стимулирующих  и компенсационных выплат, утвержденный в бюджетной смете учреждения на плановый квартал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- гарантированный  фонд  оплаты  труда  (сумма  заработной  платы работников   по  бюджетной  смете  учреждения  по  основной  и  совмещаемой должностям  с  учетом  сумм  компенсационных  выплат  на плановый квартал), определенный согласно штатному расписанию учреждения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- сумма средств,  направляемая  в  резерв  для  оплаты  отпусков, выплаты пособия по временной нетрудоспособности за первые три дня временной нетрудоспособности,   оплаты   дней   служебных  командировок,  подготовки, переподготовки,  повышения  квалификации  работников учреждения на плановый квартал.</w:t>
      </w:r>
    </w:p>
    <w:p>
      <w:pPr>
        <w:pStyle w:val="ListParagraph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x N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т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N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/>
        <w:ind w:hanging="0"/>
        <w:jc w:val="left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ба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 фонд   оплаты  труда  учреждения,  состоящий  из  установленных работникам  должностных  окладов,  стимулирующих  и компенсационных выплат, утвержденный  в  бюджетной  смете  учреждения на плановый квартал без учета выплат по итогам работы;</w:t>
      </w:r>
    </w:p>
    <w:p>
      <w:pPr>
        <w:pStyle w:val="ListParagraph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N </w:t>
      </w:r>
      <w:r>
        <w:rPr>
          <w:rFonts w:eastAsia="Times New Roman"/>
          <w:sz w:val="28"/>
          <w:szCs w:val="28"/>
          <w:vertAlign w:val="subscript"/>
          <w:lang w:eastAsia="ru-RU"/>
        </w:rPr>
        <w:t>отп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-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ListParagraph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N </w:t>
      </w:r>
      <w:r>
        <w:rPr>
          <w:rFonts w:eastAsia="Times New Roman"/>
          <w:sz w:val="28"/>
          <w:szCs w:val="28"/>
          <w:vertAlign w:val="subscript"/>
          <w:lang w:eastAsia="ru-RU"/>
        </w:rPr>
        <w:t>год</w:t>
      </w:r>
      <w:r>
        <w:rPr>
          <w:sz w:val="28"/>
          <w:szCs w:val="28"/>
        </w:rPr>
        <w:t xml:space="preserve"> - количество календарных дней в плановом квартале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8. Стимулирующие выплаты, за исключением выплат по итогам работы, устанавливаются руководителем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не чаще 1 раза в </w:t>
      </w:r>
      <w:r>
        <w:rPr>
          <w:sz w:val="28"/>
          <w:szCs w:val="28"/>
          <w:highlight w:val="yellow"/>
        </w:rPr>
        <w:t>квартал</w:t>
      </w:r>
      <w:r>
        <w:rPr>
          <w:sz w:val="28"/>
          <w:szCs w:val="28"/>
        </w:rPr>
        <w:t xml:space="preserve"> (ежемесячно, ежеквартально или на год), но не более чем на 1 год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9. Виды, условия, размер и критерии оценки результативности, качества труда, определение количества баллов, устанавливаемых для работников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, за важность выполняемой работы, степень самостоятельности и ответственности при выполнении поставленных задач; за интенсивность и высокие результаты работы; выплаты осуществляются в соответствии с </w:t>
      </w:r>
      <w:r>
        <w:rPr>
          <w:i/>
          <w:sz w:val="28"/>
          <w:szCs w:val="28"/>
        </w:rPr>
        <w:t>приложением № 5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Единовременная материальная помощь</w:t>
      </w:r>
    </w:p>
    <w:p>
      <w:pPr>
        <w:pStyle w:val="ListParagraph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5.1.  Работникам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                  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5.2. Единовременная материальная помощь работникам Норильской коррекционной школы – интернат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ывается, по решению руководителя Учреждения в связи с бракосочетанием, с рождением ребенка,                      в связи со смертью супруга (супруги) или близких родственников (детей, родителей)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 Размер единовременной материальной помощи, предоставляемой работнику Учреждения в соответствии с настоящим Положением, не может превышать трех тысяч рублей по каждому основанию, предусмотренному пунктом 5.2 настоящего Положения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4. Выплата единовременной материальной помощи работникам Учреждения производится на основании приказа руководителя Учреждения                       с учетом положений настоящего раздела.</w:t>
      </w:r>
    </w:p>
    <w:p>
      <w:pPr>
        <w:pStyle w:val="ListParagraph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709"/>
        <w:jc w:val="center"/>
        <w:rPr>
          <w:color w:val="FF0000"/>
          <w:sz w:val="16"/>
          <w:szCs w:val="16"/>
        </w:rPr>
      </w:pPr>
      <w:r>
        <w:rPr>
          <w:b/>
          <w:sz w:val="28"/>
          <w:szCs w:val="28"/>
        </w:rPr>
        <w:t>VI. Условия оплаты труда заместителей руководителя</w:t>
        <w:br/>
      </w:r>
    </w:p>
    <w:p>
      <w:pPr>
        <w:pStyle w:val="ListParagraph"/>
        <w:spacing w:lineRule="auto" w:line="276"/>
        <w:ind w:left="0" w:firstLine="709"/>
        <w:rPr/>
      </w:pPr>
      <w:r>
        <w:rPr>
          <w:sz w:val="28"/>
          <w:szCs w:val="28"/>
        </w:rPr>
        <w:t xml:space="preserve">6.1. Оплата труда заместителей руководителя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осуществляется в виде заработной платы, которая включает в себя: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й оклад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.</w:t>
      </w:r>
    </w:p>
    <w:p>
      <w:pPr>
        <w:pStyle w:val="ListParagraph"/>
        <w:spacing w:lineRule="auto" w:line="276"/>
        <w:ind w:left="0" w:firstLine="709"/>
        <w:rPr/>
      </w:pPr>
      <w:r>
        <w:rPr>
          <w:sz w:val="28"/>
          <w:szCs w:val="28"/>
        </w:rPr>
        <w:t xml:space="preserve">6.2. Размеры должностных окладов заместителей руководителя  устанавливаются руководителем Норильской коррекционной школы – интернат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 10-30 процентов ниже размеров должностного оклада руководителя.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6.3. Выплаты компенсационного характера заместителям руководителя  устанавливаются трудовым договором (дополнительным соглашением к трудовому договору) в соответствии с разделом 3 настоящего Положения как в процентах                  к должностным окладам, так и в абсолютных размерах, если иное не установлено законодательством.</w:t>
      </w:r>
    </w:p>
    <w:p>
      <w:pPr>
        <w:pStyle w:val="ListParagraph"/>
        <w:spacing w:lineRule="auto" w:line="276"/>
        <w:ind w:left="0" w:firstLine="709"/>
        <w:rPr/>
      </w:pPr>
      <w:r>
        <w:rPr>
          <w:sz w:val="28"/>
          <w:szCs w:val="28"/>
        </w:rPr>
        <w:t>6.4. В пределах объема средств, выделенного в бюджетной смете учреждения на выплаты стимулирующего характера заместителям руководителя, могут устанавливаться следующие выплаты стимулирующего характера:</w:t>
      </w:r>
    </w:p>
    <w:p>
      <w:pPr>
        <w:pStyle w:val="ListParagraph"/>
        <w:spacing w:lineRule="auto" w:line="276"/>
        <w:ind w:left="0" w:firstLine="709"/>
        <w:rPr/>
      </w:pPr>
      <w:r>
        <w:rPr>
          <w:sz w:val="28"/>
          <w:szCs w:val="28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ерсональные выплаты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ыплаты по итогам работы.</w:t>
      </w:r>
    </w:p>
    <w:p>
      <w:pPr>
        <w:pStyle w:val="ListParagraph"/>
        <w:spacing w:lineRule="auto" w:line="276"/>
        <w:ind w:left="0" w:firstLine="709"/>
        <w:rPr/>
      </w:pPr>
      <w:r>
        <w:rPr>
          <w:sz w:val="28"/>
          <w:szCs w:val="28"/>
        </w:rPr>
        <w:t xml:space="preserve">6.5. Виды выплат стимулирующего характера, размер и условия их осуществления, критерии оценки результативности и качества деятельности учреждения для заместителей руководителя определяются согласно </w:t>
      </w:r>
      <w:r>
        <w:rPr>
          <w:i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spacing w:lineRule="auto" w:line="276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6. Виды и размер персональных выплат заместителям руководителя  определяется согласно п</w:t>
      </w:r>
      <w:r>
        <w:rPr>
          <w:i/>
          <w:sz w:val="28"/>
          <w:szCs w:val="28"/>
        </w:rPr>
        <w:t>риложению № 7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spacing w:lineRule="auto" w:line="276"/>
        <w:ind w:left="0" w:firstLine="709"/>
        <w:rPr/>
      </w:pPr>
      <w:r>
        <w:rPr>
          <w:sz w:val="28"/>
          <w:szCs w:val="28"/>
        </w:rPr>
        <w:t>6.7. При выплатах по итогам работы учитываются: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пень освоения выделенных бюджетных средств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образовательного учреждения к новому учебному году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ажных работ, мероприятий.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итогам работы заместителям руководителя определяется согласно </w:t>
      </w:r>
      <w:r>
        <w:rPr>
          <w:i/>
          <w:sz w:val="28"/>
          <w:szCs w:val="28"/>
        </w:rPr>
        <w:t>приложению № 8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6.8. Выплаты стимулирующего характера, за исключением персональных выплат и выплат по итогам работы, заместителям руководителя устанавливаются сроком на три месяца в процентах от должностного оклада.</w:t>
      </w:r>
    </w:p>
    <w:p>
      <w:pPr>
        <w:pStyle w:val="ListParagraph"/>
        <w:spacing w:lineRule="auto" w:line="276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9. Размер выплат по итогам работы максимальным размером не ограничивается.</w:t>
      </w:r>
    </w:p>
    <w:p>
      <w:pPr>
        <w:pStyle w:val="ListParagraph"/>
        <w:spacing w:lineRule="auto" w:line="276"/>
        <w:ind w:left="0" w:firstLine="709"/>
        <w:rPr/>
      </w:pPr>
      <w:r>
        <w:rPr>
          <w:sz w:val="28"/>
          <w:szCs w:val="28"/>
        </w:rPr>
        <w:t xml:space="preserve">6.10. Заместителям руководителя сроки установления и размер стимулирующих выплат устанавливаются приказом руководителя Норильской коррекционной школы – интернат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.</w:t>
      </w:r>
    </w:p>
    <w:p>
      <w:pPr>
        <w:pStyle w:val="ListParagraph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11. Заместителям руководителя может оказываться единовременная материальная помощь с учетом положений раздела 5 настоящего Положения. 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начисления заработной платы </w:t>
        <w:br/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ListParagraph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 Оплата труда педагогическим работникам.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в учреждении применяется почасовая оплата труда педагогических работников. 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асовая оплата труда учителей и других педагогических работников учреждения применяется при оплате: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 часы, выполненные в порядке замещения отсутствующих по болезни или другим причинам учителей, преподавателей и других педагогических работников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 часы педагогической работы, выполне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и оплате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оплаты за один час для учителей определяется по следующей формул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= ФОТу / (4,3*Чу), где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 – размер оплаты за один час работы для учителей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Ту – средний месячный фонд оплаты труда учителей, включающий оклады (должностные оклады), ставки заработной платы, компенсационные и персональные выплаты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у – общее количество часов учителей в неделю в соответствии с тарификацией.  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оплаты за один час для педагогических работников (за исключением учителей) определяется раздельно 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которым установлена норма часов педагогической нагрузки 20 часа в неделю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которым установлена норма часов педагогической нагрузки 24 часа в неделю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которым установлена норма часов педагогической нагрузки 25 часа в неделю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которым установлена норма часов педагогической нагрузки 30 часа в неделю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, которым установлена норма часов педагогической нагрузки 36 часа в неделю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(т.е. педагогические работники с нагрузкой, педагогические работники с нагрузкой 30 часов в неделю и т.д.), по следующей формуле: 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= ФОТп / (4,3*Чп), где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 – размер оплаты за один час работы для иных педагогических работников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Тп – средний месячный фонд оплаты труда конкретной группы педагогических работников, включающий оклады (должностные оклады), ставки заработной платы, компенсационные и персональные выплаты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п – общее количество часов конкретной группы педагогических работников в неделю.  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 Оплата труда иным работникам.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одно и то же рабочее время, работнику производится доплата.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доплаты за один рабочий день для иных работников определяется по следующей формул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= ФОТр / Чр / 249, где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 – размер оплаты за один день работы для иных работников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Тр – годовой фонд оплаты труда работников по соответствующей должности, включающий оклады (должностные оклады), ставки заработной платы, компенсационные и персональные выплаты в соответствии со штатным расписанием;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р – общее количество ставок работников соответствующей должности в соответствии со штатным расписанием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MS Mincho" w:cs="DejaVu Sans;MS Mincho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MS Mincho" w:cs="DejaVu Sans;MS Mincho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8:00Z</dcterms:created>
  <dc:creator>Штейнберг И.Г.</dc:creator>
  <dc:description/>
  <cp:keywords/>
  <dc:language>en-US</dc:language>
  <cp:lastModifiedBy>арпма</cp:lastModifiedBy>
  <cp:lastPrinted>2011-07-06T12:26:00Z</cp:lastPrinted>
  <dcterms:modified xsi:type="dcterms:W3CDTF">2014-09-10T01:59:00Z</dcterms:modified>
  <cp:revision>6</cp:revision>
  <dc:subject/>
  <dc:title>УТВЕРЖДАЮ</dc:title>
</cp:coreProperties>
</file>