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ъединение специалистов социально-психологическ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ГБОУ «Норильск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9"/>
        <w:gridCol w:w="1615"/>
        <w:gridCol w:w="9639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ind w:right="-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/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/специальность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год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 Оксана Ив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, 2020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подготовк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, 2022 г.</w:t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е компетенции инклюзивного образования. Организация системы педагогической работы с обучающимися с ОВЗ в соответствии с ФГОС», НПО «ПрофЭкспертСофт» 144 часа, 2022 г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15476614724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школе. Нейропсихологический подход», ОО «Инфоурок» 108 часов, 2023 г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480933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аддиктивного (зависимого) поведения в образовательных учреждениях (Интернет-зависимость. Алкоголизм. Наркомания. Табакокурения. Вейпинг)», 72 часа,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лина Асанби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, 2022 г.</w:t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лигофренопедагогика. Методика преподавания предметной области «Математика» для детей с умственной отсталостью (интеллектуальными нарушениями) в условиях реализации ФГОС», АНОДПО «Национальный исследовательский институт дополнительного образования и профессионального обучения», 2022 г. (144 часа),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7241844284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нклюзивного взаимодействия в социализации и обучении детей с РАС», Центр онлайн-обучения Всероссийского форма «Педагоги России: инновации в образовании», 2023 г (36 часов),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6340561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учение педагогических работников навыкам оказания первой медицинской помощи», Всероссийский центр повышения квалификации и профессиональной переподготовки, 2023 г.  (36 часов),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969-ПП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обенности реализации ФГОС для обучающихся с интеллектуальными нарушениями в общеобразовательных организац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шая школа делового администрирования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игина Татьяна Леонид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пециальност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логопед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2007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подготовк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Олигофренопедагогика и олигофренопсихология",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Обучение и воспитание детей с нарушением интеллекта",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4.2012 г., КГАОУ ДПО (ПК) С "ККИПК и ППРО"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спитание и обучение детей с расстройствами аутистического спектра в условиях реализации ФГОС» 2021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уч знани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первой помощи детям и взрослым»</w:t>
            </w:r>
            <w:r>
              <w:rPr>
                <w:rFonts w:cs="Times New Roman" w:ascii="Times New Roman" w:hAnsi="Times New Roman"/>
                <w:color w:val="000000"/>
              </w:rPr>
              <w:t xml:space="preserve"> 2022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ОО «Луч знаний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вещение достижений России как важный компонент в урочной и внеурочной деятельности классных руководителей и школьных педагогов», «ГК СВ Люкс Меди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 (144 час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504779547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с обучающимися с ОВЗ в контексте реализации обновлённых ФГОС НОО». «Высшая школа делового администрирования», 2024 г. (72 часа),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890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Наталья Иннокент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left" w:pos="40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лигофренопедагог, 2007 год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9" w:leader="none"/>
                <w:tab w:val="left" w:pos="40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учителя-дефектолога при обучении и воспитании детей с особыми образовательными потребностями в общеобразовательном учреждении», ООО «Московский ИПП и ПКП», 2022 г. (108 часов), уд. регистрационный номер 002775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9" w:leader="none"/>
                <w:tab w:val="left" w:pos="40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в образовательном учреждении», ООО «Инфоурок», 2022 г. (36 часов), уд. регистрационный номер 0041682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9" w:leader="none"/>
                <w:tab w:val="left" w:pos="40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детьми с синдромом дефицита внимания и гиперактивности», ООО «Московский ИПП и ПКП», 2022 г. (72 часа), уд. регистрационный номер 0028206.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40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й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я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сихолог, преподаватель психологии, 31.01.2006 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гофренопедагогика и олигофренопсихологи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., КГАОУ ДПО (ПК) С "ККИПК и ППРО"</w:t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концепции, принципы и методы поведенческого анализа» 2020 г.,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сковский государственный психолого-педагогический институ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 2022 г., «Московский государственный психолого-педагогический институ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 2022 г., «Московский государственный психолого-педагогический институт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ая нейропсихология. Диагностика и коррекция высших психических функций у детей, имеющих нарушения различного генеза» 2022 г., АНО «НИИДП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ук Людмила Васи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своено почетное 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служенный педагог Красноярского края», номер 277-У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гофренопедагог, учитель-логопед, 26.05.2004 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НУ «Институт коррекционной педагогики Российской академии образования» по программе «Организация общего образования обучающихся с умственной отсталостью (интеллектуальными нарушениями)», 2021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КИПК по программе «Особенности организации предоставления услуг психолого-педагогической, методической и консультативной помощи родителям (законным представителям) детей», 2021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едагогических работников навыков оказания первой помощ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, 2023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72 час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. регистрационный номер 10811-ПП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 и технологии работы с детьми с различными типами нарушений в практике учителя-дефектолога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Развития Педагогики» (108 часов),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 062473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ы и формы работы с родителями детей с ограниченными возможностями здоровья», ООО «Высшая школа делового администрирования», 2024 г. (72 часа), 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02875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итон Игорь Васи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юриспруденция, квалификация: юрист, 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лигофренопедагогика и олигофренопсих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4.2014 г., КГАОУ ДПО (ПК) С "ККИПК и ППРО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бис Елена Ив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лигофренопедагогика и логопедия,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вспомогательной школы и логопед, 1995 г.</w:t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40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0" w:leader="none"/>
                <w:tab w:val="left" w:pos="40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коррекционной работы учителя-логопеда в условиях реализации ФГОС НОО ОВЗ» 2021г., «Институт повышения квалификации и переподготовки «Дефектология Проф»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Документация логопеда образовательной организации в соответствии с ФАОП ДО и НОО для обучающихся с ОВЗ», 2023г. (72 часа), ООО «Филинг», уд. </w:t>
            </w:r>
            <w:r>
              <w:rPr>
                <w:rFonts w:eastAsia="Times New Roman" w:cs="Times New Roman" w:ascii="Times New Roman" w:hAnsi="Times New Roman"/>
              </w:rPr>
              <w:t>регистрационный номер 05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60" w:right="-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Юл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форматика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пециальное (дефектологическое образование», 2019 г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О ДПО «Федеральный институт повышения квалификации и переподготовки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ррекционная педагогика в начальном образовании: учитель-логопед с дополнительной квалификацией «Учитель начальных классов компенсирующего и коррекционно-развивающего образования», 2020, АНО ДПО «Федеральный институт повышения квалификации и переподготов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0" w:leader="none"/>
                <w:tab w:val="left" w:pos="40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ренер преподаватель-адаптивной физической культуре и спорту. Коррекция отклонений в физическом и умственном развитии лиц с ОВЗ, 2022 г.</w:t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4009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О ДПО «Уральский институт повышения квалификации и переподготов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0" w:leader="none"/>
                <w:tab w:val="left" w:pos="40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Графический дизайн и обработка изображений в программах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dobeIllustrat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, 2022 г. АНОДПО «Образование и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Arial" w:hAnsi="TextBookC;Arial" w:eastAsia="Times New Roman" w:cs="TextBookC;Arial"/>
      <w:color w:val="000000"/>
      <w:spacing w:val="-2"/>
      <w:sz w:val="16"/>
      <w:szCs w:val="16"/>
    </w:rPr>
  </w:style>
  <w:style w:type="paragraph" w:styleId="Style22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4:00Z</dcterms:created>
  <dc:creator>UVV</dc:creator>
  <dc:description/>
  <cp:keywords/>
  <dc:language>en-US</dc:language>
  <cp:lastModifiedBy>User7</cp:lastModifiedBy>
  <dcterms:modified xsi:type="dcterms:W3CDTF">2024-11-25T04:36:00Z</dcterms:modified>
  <cp:revision>14</cp:revision>
  <dc:subject/>
  <dc:title/>
</cp:coreProperties>
</file>