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ъединение учителей трудов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БОУ «Норильская школа-интерн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84605" cy="564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8460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491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6"/>
        <w:gridCol w:w="2020"/>
        <w:gridCol w:w="8386"/>
        <w:gridCol w:w="184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/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/специальность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/стаж работы по специальн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.09.20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71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ер Юлия Валерь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оциально – бытовой ориентировки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: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 и олигофренопсихология, 2008г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,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. Теория и методика преподавания учебного предмета «Технология» в условиях реализации ФГОС ООО»,2018г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педагогическими работниками в условиях реализации ст. 41 «Охрана здоровья обучающихся» Федерального Закона «Об образовании в Российской Федерации»»,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адаптированных рабочих программ по технологии для обучающихся с ОВЗ различных типов с в соответствии с ФГОС ООО, ФГОС СОО», 20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и сопровождение детей с расстройствами аутистического спектра (РАС)»,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в условиях ФГОС для детей с интеллектуальными нарушениями», 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ода /24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7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н Николай Леонид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(столярное дело)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ециа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: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гофренопедагогика и олигофренопсихология, 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. Теория и методика преподавания учебного предмета «Технология» в условиях реализации ФГОС ООО,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, 2023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, 2019г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детей, имеющих расстройства аутистического спектра, в специальном образовании»,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урок (занятие для детей с ограниченными возможностями здоровья(ОВЗ) (в том числе инклюзия) как одна из форм реализации ФГОС»,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/ 13 л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7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Елена Александр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штукатурно – малярное дело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коративно – прикладного искусства и народных промыслов, 2001г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: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о – педагогическая работа с детьми с интеллектуальными нарушениями», 200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. Теория и методика преподавания учебного предмета «Технология» в условиях реализации ФГОС ООО»,2018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, 2019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цифровых технологий в современной образовательной среде», 2019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ивные методы обучения на уроках технологии, в условиях реализации ФГОС», 2019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детей, имеющих расстройства аутистического спектра, в специальном образовании», 2020г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адаптированных рабочих программ по технологии для обучающихся с ОВЗ различных типов с ФГОС ООО, ФГОС СОО»,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года/18л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7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Татьяна Михайл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швейное дело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: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 и олигофренопсихология, 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. Теория и методика преподавания учебного предмета «Технология» в условиях реализации ФГОС ООО»,2018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детей, имеющих расстройства аутистического спектра, в специальном образовании»,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здорового питания для школьников», 2021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выки оказания первой помощи», 202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технологии в условиях реализации ФГОС»,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ода/ 11 л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7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а Елена Владимир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ручной труд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ециа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- олигофренопедагог, 2007 г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подготов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. Теория и методика преподавания учебного предмета «Технология» в условиях реализации ФГОС ООО»,2018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детей, имеющих расстройства аутистического спектра, в специальном образовании»,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условия работы с детьми ОВЗ на уроке технологии в соответствии с ФГОС ООО, ФГОС СОО», 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года/ 17   л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7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ина Татьяна Сергеевн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ециа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подготовка: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, 2009 г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, 2017 г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дефектолог(сурдопегагог), 2020г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ind w:hanging="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, 2019г.</w:t>
            </w:r>
          </w:p>
          <w:p>
            <w:pPr>
              <w:pStyle w:val="Normal"/>
              <w:spacing w:lineRule="auto" w:line="240" w:before="0" w:after="0"/>
              <w:ind w:hanging="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познавательной деятельности младших школьников с ограниченными возможностями здоровья (ОВЗ) как стратегия повышения успешной учебной деятельности»,2020г.</w:t>
            </w:r>
          </w:p>
          <w:p>
            <w:pPr>
              <w:pStyle w:val="Normal"/>
              <w:spacing w:lineRule="auto" w:line="240" w:before="0" w:after="0"/>
              <w:ind w:hanging="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технология в образовании: цифровая образовательная среда и диджитал компетентность педагога», 2020г.</w:t>
            </w:r>
          </w:p>
          <w:p>
            <w:pPr>
              <w:pStyle w:val="Normal"/>
              <w:spacing w:lineRule="auto" w:line="240" w:before="0" w:after="0"/>
              <w:ind w:hanging="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и специальное образование обучающихся с расстройством аутистического спектра (РАС) в условиях реализации ФГОС», 2020г.</w:t>
            </w:r>
          </w:p>
          <w:p>
            <w:pPr>
              <w:pStyle w:val="Normal"/>
              <w:spacing w:lineRule="auto" w:line="240" w:before="0" w:after="0"/>
              <w:ind w:hanging="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ВЗ в соответствии с ФГОС», 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лет /12 лет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7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 Николай Петрович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слесарное дело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черчения и трудового обуч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, 2012г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педагогическими работниками в условиях реализации ст. 41 «Охрана здоровья обучающихся» Федерального Закона «Об образовании в Российской Федерации»», 2019г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КТ при обучении лиц с ОВЗ в рамках реализации ФГОС ООО, ФГОС СОО на уроках технологии», 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/25 го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720" w:hanging="7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льская Ирина Викторовн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(обслуживающий труд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;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: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 и олигофренопсихология, 20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. Теория и методика преподавания учебного предмета «Технология» в условиях реализации ФГОС ООО,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циально – бытовой ориентировки, 2021г.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оказания первой помощи педагогическими работниками в условиях реализации ст. 41 «Охрана здоровья обучающихся» Федерального Закона «Об образовании в Российской Федерации»», 2019г.</w:t>
            </w:r>
          </w:p>
          <w:p>
            <w:pPr>
              <w:pStyle w:val="Style15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ая деятельность образовательных организаций в условиях реализации ФГОС», 2019г.</w:t>
            </w:r>
          </w:p>
          <w:p>
            <w:pPr>
              <w:pStyle w:val="Style15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проведение современного урока с учетом практического опыта и рекомендаций по инклюзивному образованию детей с ограниченными возможностями в соответствии с требованиями ФГОС ООО, ФГОС СОО на уроках технологии», 2020г.</w:t>
            </w:r>
          </w:p>
          <w:p>
            <w:pPr>
              <w:pStyle w:val="Style15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детей, имеющих расстройства аутистического спектра, в специальном образовании», 2020г.</w:t>
            </w:r>
          </w:p>
          <w:p>
            <w:pPr>
              <w:pStyle w:val="Style15"/>
              <w:tabs>
                <w:tab w:val="clear" w:pos="708"/>
                <w:tab w:val="left" w:pos="7740" w:leader="none"/>
                <w:tab w:val="left" w:pos="7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обучения работников по оказанию первой помощи пострадавшим», 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/17 л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5:00Z</dcterms:created>
  <dc:creator>UVV</dc:creator>
  <dc:description/>
  <cp:keywords/>
  <dc:language>en-US</dc:language>
  <cp:lastModifiedBy>ZURUUG</cp:lastModifiedBy>
  <dcterms:modified xsi:type="dcterms:W3CDTF">2024-11-25T08:50:00Z</dcterms:modified>
  <cp:revision>3</cp:revision>
  <dc:subject/>
  <dc:title/>
</cp:coreProperties>
</file>