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lang w:eastAsia="ru-RU" w:bidi="ru-RU"/>
        </w:rPr>
        <w:t>краевое 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ильская школа –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и принято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</w:t>
        <w:tab/>
        <w:tab/>
        <w:tab/>
        <w:tab/>
        <w:t xml:space="preserve">Директор КГБ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  <w:tab/>
        <w:tab/>
        <w:tab/>
        <w:tab/>
        <w:tab/>
        <w:tab/>
        <w:tab/>
        <w:t>«Норильская школа –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  <w:tab/>
        <w:tab/>
        <w:tab/>
        <w:tab/>
        <w:tab/>
        <w:t xml:space="preserve">          _________________С.М.Андр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22  года</w:t>
        <w:tab/>
        <w:tab/>
        <w:tab/>
        <w:tab/>
        <w:t xml:space="preserve">         Приказ № 60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23» мая 2022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основ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544 «Рабочий по комплексному обслуживанию и ремонту зд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  <w:bookmarkStart w:id="0" w:name="bookmark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.................................................... 4-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 .................................................................. 6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разработки АОП ПО........................ 7-8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АОП ПО............................................... 8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учающимся ................................................................ 9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ОП ПО ......................................................... 9-10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ВЫПУСКНИКОВ И ТРЕБОВАНИЯ К РЕЗУЛЬТАТАМ ОСВОЕНИЯ АОП ПО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и объекты профессиональной деятельности ........................ 11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и компетенции …………………………………. 11-1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СОДЕРЖАНИЕ И ОРГАНИЗАЦИЮ ОБРАЗОВАТЕЛЬНОГО ПРОЦЕССА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…………………………………………………………. 15-16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………………………………………. 17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дисциплин общепрофессионального учебного цикла …………………………………………………………………………. 18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дисциплин адаптационного учебного цикла … 19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рофессионального учебного цикла …………. 19-20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и производственной практик ………………… 20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тоговой аттестации ……………………………………. 21-2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АОПП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успеваемости и промежуточная аттестация обучающихся …………………………………………………………………………. 23-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рганизация итоговой аттестации выпускников инвалидов и выпускников с ОВЗ ……………………………………………………………………. 25-2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СПЕЦИАЛЬНЫХ УСЛОВИЙ ДЛЯ ОБУЧАЮЩИХСЯ С ОВЗ (ИНТЕЛЛЕКТУАЛЬНЫМИ НАРУШЕНИЯМИ) И ИНВАЛИДНОСТЬЮ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……… 27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……………. 27-28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……………………………. 28-29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организации практики обучающихся с ОВЗ (интеллектуальными нарушениями) и инвалидностью ……………………………………… 29-30</w:t>
      </w:r>
    </w:p>
    <w:p>
      <w:pPr>
        <w:pStyle w:val="25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  <w:t>Приложения</w:t>
      </w:r>
    </w:p>
    <w:p>
      <w:pPr>
        <w:pStyle w:val="25"/>
        <w:shd w:fill="auto" w:val="clear"/>
        <w:spacing w:lineRule="auto" w:line="240" w:before="0" w:after="0"/>
        <w:ind w:hanging="0"/>
        <w:rPr>
          <w:bCs/>
          <w:lang w:val="ru-RU" w:eastAsia="ru-RU" w:bidi="ru-RU"/>
        </w:rPr>
      </w:pPr>
      <w:r>
        <w:rPr>
          <w:b/>
          <w:lang w:val="ru-RU" w:eastAsia="ru-RU" w:bidi="ru-RU"/>
        </w:rPr>
        <w:t xml:space="preserve">Приложение 1 </w:t>
      </w:r>
      <w:r>
        <w:rPr>
          <w:bCs/>
          <w:lang w:val="ru-RU" w:eastAsia="ru-RU" w:bidi="ru-RU"/>
        </w:rPr>
        <w:t>Учебный план</w:t>
      </w:r>
    </w:p>
    <w:p>
      <w:pPr>
        <w:pStyle w:val="25"/>
        <w:shd w:fill="auto" w:val="clear"/>
        <w:spacing w:lineRule="auto" w:line="240" w:before="0" w:after="0"/>
        <w:ind w:hanging="0"/>
        <w:rPr>
          <w:bCs/>
          <w:lang w:val="ru-RU" w:eastAsia="ru-RU" w:bidi="ru-RU"/>
        </w:rPr>
      </w:pPr>
      <w:r>
        <w:rPr>
          <w:b/>
          <w:lang w:val="ru-RU" w:eastAsia="ru-RU" w:bidi="ru-RU"/>
        </w:rPr>
        <w:t xml:space="preserve">Приложение 2 </w:t>
      </w:r>
      <w:r>
        <w:rPr>
          <w:bCs/>
          <w:lang w:val="ru-RU" w:eastAsia="ru-RU" w:bidi="ru-RU"/>
        </w:rPr>
        <w:t>Рабочие программы дисциплин общепрофессионального учебного цикла</w:t>
      </w:r>
    </w:p>
    <w:p>
      <w:pPr>
        <w:pStyle w:val="25"/>
        <w:shd w:fill="auto" w:val="clear"/>
        <w:spacing w:lineRule="auto" w:line="240" w:before="0" w:after="0"/>
        <w:ind w:hanging="0"/>
        <w:rPr>
          <w:bCs/>
          <w:lang w:val="ru-RU" w:eastAsia="ru-RU" w:bidi="ru-RU"/>
        </w:rPr>
      </w:pPr>
      <w:r>
        <w:rPr>
          <w:b/>
          <w:lang w:val="ru-RU" w:eastAsia="ru-RU" w:bidi="ru-RU"/>
        </w:rPr>
        <w:t xml:space="preserve">Приложение 3 </w:t>
      </w:r>
      <w:r>
        <w:rPr>
          <w:bCs/>
          <w:lang w:val="ru-RU" w:eastAsia="ru-RU" w:bidi="ru-RU"/>
        </w:rPr>
        <w:t>Рабочие программы дисциплин адаптационного учебного цикла</w:t>
      </w:r>
    </w:p>
    <w:p>
      <w:pPr>
        <w:pStyle w:val="25"/>
        <w:shd w:fill="auto" w:val="clear"/>
        <w:spacing w:lineRule="auto" w:line="240" w:before="0" w:after="0"/>
        <w:ind w:hanging="0"/>
        <w:rPr>
          <w:bCs/>
          <w:lang w:val="ru-RU" w:eastAsia="ru-RU" w:bidi="ru-RU"/>
        </w:rPr>
      </w:pPr>
      <w:r>
        <w:rPr>
          <w:b/>
          <w:lang w:val="ru-RU" w:eastAsia="ru-RU" w:bidi="ru-RU"/>
        </w:rPr>
        <w:t>Приложение 4</w:t>
      </w:r>
      <w:r>
        <w:rPr>
          <w:bCs/>
          <w:lang w:val="ru-RU" w:eastAsia="ru-RU" w:bidi="ru-RU"/>
        </w:rPr>
        <w:t xml:space="preserve"> Рабочие программы дисциплин профессионального учебного цикла</w:t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bCs/>
          <w:lang w:val="ru-RU" w:eastAsia="ru-RU" w:bidi="ru-RU"/>
        </w:rPr>
      </w:pPr>
      <w:r>
        <w:rPr>
          <w:b/>
          <w:bCs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/>
        <w:t xml:space="preserve">Адаптированная основная программа профессионального обучения (АОП ПО) – это учебно-методический документ рекомендательного характера для обучения лиц с нарушением интеллекта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 АОП ПО обеспечивает достижение обучающимися с нарушением интеллекта результатов, установленных соответствующими квалификационными характеристиками и профессиональными стандартами. 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/>
        <w:t xml:space="preserve">В соответствии с Законом Российской Федерации «Об образовании», принципами гуманизации образовательного процесса, дифференциации и индивидуализации обучения, выделяется категория обучающихся с ограниченными возможностями здоровья (далее - обучающиеся с ОВЗ). 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b/>
        </w:rPr>
        <w:t>Обучающийся с ОВЗ</w:t>
      </w:r>
      <w:r>
        <w:rPr/>
        <w:t xml:space="preserve"> - физическое лицо, имеющее недостатки в физическом и (или) психологическом развитии, подтвержденные психолого –медико</w:t>
      </w:r>
      <w:r>
        <w:rPr>
          <w:lang w:val="ru-RU"/>
        </w:rPr>
        <w:t>-</w:t>
      </w:r>
      <w:r>
        <w:rPr/>
        <w:softHyphen/>
        <w:t>педагогической комиссией и препятствующие получению образования без создания специальных условий (глава 1, ст. 2, п.16)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b/>
        </w:rPr>
        <w:t>Категория обучающихся с ОВЗ</w:t>
      </w:r>
      <w:r>
        <w:rPr/>
        <w:t xml:space="preserve"> — это обучающиеся, основной дефект развития которых замедляет формирование познавательных процессов, снижает познавательную активность, затрудняет самоконтроль и саморегуляцию. Данные особенности развития эмоционально-волевой и познавательной сферы затрудняют адаптацию к процессу обучения, формирование профессиональных умений и навыков, усвоение программного материала в целом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lang w:val="ru-RU"/>
        </w:rPr>
        <w:t>АОППО</w:t>
      </w:r>
      <w:r>
        <w:rPr/>
        <w:t xml:space="preserve"> по профессии 17544 «Рабочий по комплексному обслуживанию ремонту зданий»</w:t>
      </w:r>
      <w:r>
        <w:rPr>
          <w:lang w:val="ru-RU"/>
        </w:rPr>
        <w:t xml:space="preserve"> разработана КГБОУ "Норильская школа-интернат" для обучающихся с ОВЗ (интеллектуальными нарушениями) и инвалидностью, разработана на основе, Единого тарифно-квалификационного справочника работ и профессий рабочих,  квалификационных требований для профессиональной подготовки по профессии </w:t>
      </w:r>
      <w:r>
        <w:rPr/>
        <w:t>17544 «Рабочий по комплексному обслуживанию ремонту зданий»</w:t>
      </w:r>
      <w:r>
        <w:rPr>
          <w:lang w:val="ru-RU"/>
        </w:rPr>
        <w:t xml:space="preserve"> и методических рекомендаций по обучению, воспитанию лиц с ОВЗ (ИН) в соответствии с их особыми образовательными потребностями, с учетом их психофизического развития и индивидуальных возможностей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/>
        <w:t xml:space="preserve">Разработка и реализация </w:t>
      </w:r>
      <w:r>
        <w:rPr>
          <w:lang w:val="ru-RU"/>
        </w:rPr>
        <w:t>АОП</w:t>
      </w:r>
      <w:r>
        <w:rPr/>
        <w:t xml:space="preserve"> профессионального </w:t>
      </w:r>
      <w:r>
        <w:rPr>
          <w:lang w:val="ru-RU"/>
        </w:rPr>
        <w:t>обучения</w:t>
      </w:r>
      <w:r>
        <w:rPr/>
        <w:t xml:space="preserve"> ориентирован</w:t>
      </w:r>
      <w:r>
        <w:rPr>
          <w:lang w:val="ru-RU"/>
        </w:rPr>
        <w:t>а</w:t>
      </w:r>
      <w:r>
        <w:rPr/>
        <w:t xml:space="preserve">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образовательной организации условий, необходимых для получения профессионального образования инвалидами и лицами с ограниченными возможностями здоровья (интеллектуальными нарушениями), их социализации и адаптаци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профессионального образования для инвалидов и лиц с ограниченными возможностями здоровья (интеллектуальными нарушениями)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го образования инвалидов и лиц с ограниченными возможностями здоровья (интеллектуальными нарушениями)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 (интеллектуальными нарушениями);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/>
        <w:t>АОП</w:t>
      </w:r>
      <w:r>
        <w:rPr>
          <w:lang w:val="ru-RU"/>
        </w:rPr>
        <w:t xml:space="preserve"> </w:t>
      </w:r>
      <w:r>
        <w:rPr/>
        <w:t>ПО определяет содержание и организацию процесса обучения для слушателей с ОВЗ</w:t>
      </w:r>
      <w:r>
        <w:rPr>
          <w:lang w:val="ru-RU"/>
        </w:rPr>
        <w:t xml:space="preserve"> (интеллектуальными нарушениями)</w:t>
      </w:r>
      <w:r>
        <w:rPr/>
        <w:t xml:space="preserve"> и направлена на:</w:t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ind w:left="0" w:firstLine="600"/>
        <w:jc w:val="both"/>
        <w:rPr/>
      </w:pPr>
      <w:r>
        <w:rPr/>
        <w:t>обеспечение равенства возможностей для каждого обучающегося в получении качественных образовательных услуг;</w:t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ind w:left="0" w:firstLine="600"/>
        <w:jc w:val="both"/>
        <w:rPr/>
      </w:pPr>
      <w:r>
        <w:rPr/>
        <w:t>обеспечение государственных гарантий уровня и качества профессиональной подготовки по профессиям рабочих, должностям служащих на основе единства обязательных требований к условиям реализации программ профессионального обучения лиц с ОВЗ</w:t>
      </w:r>
      <w:r>
        <w:rPr>
          <w:lang w:val="ru-RU"/>
        </w:rPr>
        <w:t xml:space="preserve"> </w:t>
      </w:r>
      <w:r>
        <w:rPr/>
        <w:t>(интеллектуальными нарушениями)</w:t>
      </w:r>
      <w:r>
        <w:rPr>
          <w:lang w:val="ru-RU"/>
        </w:rPr>
        <w:t xml:space="preserve"> и/или инвалидностью</w:t>
      </w:r>
      <w:r>
        <w:rPr/>
        <w:t>; сохранение единства образовательного пространства относительно уровня профессионального обучения;</w:t>
      </w:r>
    </w:p>
    <w:p>
      <w:pPr>
        <w:pStyle w:val="25"/>
        <w:numPr>
          <w:ilvl w:val="0"/>
          <w:numId w:val="9"/>
        </w:numPr>
        <w:shd w:fill="auto" w:val="clear"/>
        <w:spacing w:lineRule="auto" w:line="240" w:before="0" w:after="0"/>
        <w:ind w:left="0" w:firstLine="600"/>
        <w:jc w:val="both"/>
        <w:rPr/>
      </w:pPr>
      <w:r>
        <w:rPr/>
        <w:t xml:space="preserve">обеспечение профессиональной адаптации, социализации </w:t>
      </w:r>
      <w:r>
        <w:rPr>
          <w:lang w:val="ru-RU"/>
        </w:rPr>
        <w:t>обучающегося с ОВЗ (интеллектуальными нарушениями) и обучающегося инвалида</w:t>
      </w:r>
      <w:r>
        <w:rPr/>
        <w:t xml:space="preserve">. </w:t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numPr>
          <w:ilvl w:val="0"/>
          <w:numId w:val="18"/>
        </w:numPr>
        <w:spacing w:lineRule="auto" w:line="240" w:before="0" w:after="0"/>
        <w:jc w:val="center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  <w:t>ОБЩИЕ ПОЛОЖЕНИЯ</w:t>
      </w:r>
    </w:p>
    <w:p>
      <w:pPr>
        <w:pStyle w:val="25"/>
        <w:spacing w:lineRule="auto" w:line="240" w:before="0" w:after="0"/>
        <w:jc w:val="center"/>
        <w:rPr/>
      </w:pPr>
      <w:r>
        <w:rPr>
          <w:b/>
          <w:lang w:eastAsia="ru-RU" w:bidi="ru-RU"/>
        </w:rPr>
        <w:t>1.</w:t>
      </w:r>
      <w:r>
        <w:rPr>
          <w:b/>
          <w:lang w:val="ru-RU" w:eastAsia="ru-RU" w:bidi="ru-RU"/>
        </w:rPr>
        <w:t xml:space="preserve">1 </w:t>
      </w:r>
      <w:r>
        <w:rPr>
          <w:b/>
          <w:lang w:eastAsia="ru-RU" w:bidi="ru-RU"/>
        </w:rPr>
        <w:t>Используемые сокращения</w:t>
      </w:r>
    </w:p>
    <w:p>
      <w:pPr>
        <w:pStyle w:val="25"/>
        <w:spacing w:lineRule="auto" w:line="240" w:before="0" w:after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pacing w:lineRule="auto" w:line="240" w:before="0" w:after="120"/>
        <w:ind w:hanging="0"/>
        <w:rPr/>
      </w:pPr>
      <w:r>
        <w:rPr>
          <w:b/>
          <w:lang w:eastAsia="ru-RU" w:bidi="ru-RU"/>
        </w:rPr>
        <w:t xml:space="preserve">АОППО - </w:t>
      </w:r>
      <w:r>
        <w:rPr>
          <w:lang w:eastAsia="ru-RU" w:bidi="ru-RU"/>
        </w:rPr>
        <w:t>адаптированная основная программа профессионального обучения</w:t>
      </w:r>
    </w:p>
    <w:p>
      <w:pPr>
        <w:pStyle w:val="25"/>
        <w:spacing w:lineRule="auto" w:line="240" w:before="0" w:after="120"/>
        <w:ind w:hanging="0"/>
        <w:rPr>
          <w:lang w:val="ru-RU" w:eastAsia="ru-RU" w:bidi="ru-RU"/>
        </w:rPr>
      </w:pPr>
      <w:r>
        <w:rPr>
          <w:b/>
          <w:lang w:val="ru-RU" w:eastAsia="ru-RU" w:bidi="ru-RU"/>
        </w:rPr>
        <w:t xml:space="preserve">СПО - </w:t>
      </w:r>
      <w:r>
        <w:rPr>
          <w:lang w:val="ru-RU" w:eastAsia="ru-RU" w:bidi="ru-RU"/>
        </w:rPr>
        <w:t>среднее профессиональное образование</w:t>
      </w:r>
    </w:p>
    <w:p>
      <w:pPr>
        <w:pStyle w:val="25"/>
        <w:spacing w:lineRule="auto" w:line="240" w:before="0" w:after="12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  <w:t>ФГОС СПО</w:t>
      </w:r>
      <w:r>
        <w:rPr>
          <w:lang w:val="ru-RU" w:eastAsia="ru-RU" w:bidi="ru-RU"/>
        </w:rPr>
        <w:t xml:space="preserve"> - федеральный государственный образовательный стандарт среднего профессионального образования</w:t>
      </w:r>
    </w:p>
    <w:p>
      <w:pPr>
        <w:pStyle w:val="25"/>
        <w:spacing w:lineRule="auto" w:line="240" w:before="0" w:after="120"/>
        <w:ind w:hanging="0"/>
        <w:rPr/>
      </w:pPr>
      <w:r>
        <w:rPr>
          <w:b/>
          <w:lang w:eastAsia="ru-RU" w:bidi="ru-RU"/>
        </w:rPr>
        <w:t xml:space="preserve">ФИРО - </w:t>
      </w:r>
      <w:r>
        <w:rPr>
          <w:lang w:eastAsia="ru-RU" w:bidi="ru-RU"/>
        </w:rPr>
        <w:t>Федеральный институт развития образования</w:t>
      </w:r>
    </w:p>
    <w:p>
      <w:pPr>
        <w:pStyle w:val="25"/>
        <w:spacing w:lineRule="auto" w:line="240" w:before="0" w:after="120"/>
        <w:ind w:hanging="0"/>
        <w:rPr/>
      </w:pPr>
      <w:r>
        <w:rPr>
          <w:b/>
          <w:lang w:val="ru-RU" w:eastAsia="ru-RU" w:bidi="ru-RU"/>
        </w:rPr>
        <w:t>ПО</w:t>
      </w:r>
      <w:r>
        <w:rPr>
          <w:lang w:val="ru-RU" w:eastAsia="ru-RU" w:bidi="ru-RU"/>
        </w:rPr>
        <w:t>- профессиональное обучение</w:t>
      </w:r>
    </w:p>
    <w:p>
      <w:pPr>
        <w:pStyle w:val="25"/>
        <w:spacing w:lineRule="auto" w:line="240" w:before="0" w:after="120"/>
        <w:ind w:hanging="0"/>
        <w:rPr>
          <w:lang w:val="ru-RU" w:eastAsia="ru-RU" w:bidi="ru-RU"/>
        </w:rPr>
      </w:pPr>
      <w:r>
        <w:rPr>
          <w:b/>
          <w:lang w:eastAsia="ru-RU" w:bidi="ru-RU"/>
        </w:rPr>
        <w:t>ОВЗ</w:t>
      </w:r>
      <w:r>
        <w:rPr>
          <w:b/>
          <w:lang w:val="ru-RU" w:eastAsia="ru-RU" w:bidi="ru-RU"/>
        </w:rPr>
        <w:t xml:space="preserve"> (ИН)</w:t>
      </w:r>
      <w:r>
        <w:rPr>
          <w:b/>
          <w:lang w:eastAsia="ru-RU" w:bidi="ru-RU"/>
        </w:rPr>
        <w:t xml:space="preserve"> - </w:t>
      </w:r>
      <w:r>
        <w:rPr>
          <w:lang w:eastAsia="ru-RU" w:bidi="ru-RU"/>
        </w:rPr>
        <w:t>ограниченные возможности здоровья</w:t>
      </w:r>
      <w:r>
        <w:rPr>
          <w:lang w:val="ru-RU" w:eastAsia="ru-RU" w:bidi="ru-RU"/>
        </w:rPr>
        <w:t xml:space="preserve"> (интеллектуальные нарушения)</w:t>
      </w:r>
    </w:p>
    <w:p>
      <w:pPr>
        <w:pStyle w:val="25"/>
        <w:spacing w:lineRule="auto" w:line="240" w:before="0" w:after="120"/>
        <w:ind w:hanging="0"/>
        <w:rPr/>
      </w:pPr>
      <w:r>
        <w:rPr>
          <w:b/>
          <w:lang w:eastAsia="ru-RU" w:bidi="ru-RU"/>
        </w:rPr>
        <w:t xml:space="preserve">ИПРА - </w:t>
      </w:r>
      <w:r>
        <w:rPr>
          <w:lang w:eastAsia="ru-RU" w:bidi="ru-RU"/>
        </w:rPr>
        <w:t>индивидуальная программа реабилитации и абилитации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УД - </w:t>
      </w:r>
      <w:r>
        <w:rPr>
          <w:lang w:eastAsia="ru-RU" w:bidi="ru-RU"/>
        </w:rPr>
        <w:t>учебная дисциплина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ПМ - </w:t>
      </w:r>
      <w:r>
        <w:rPr>
          <w:lang w:eastAsia="ru-RU" w:bidi="ru-RU"/>
        </w:rPr>
        <w:t>профессиональный модуль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ПК - </w:t>
      </w:r>
      <w:r>
        <w:rPr>
          <w:lang w:eastAsia="ru-RU" w:bidi="ru-RU"/>
        </w:rPr>
        <w:t>профессиональная компетенция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ОК - </w:t>
      </w:r>
      <w:r>
        <w:rPr>
          <w:lang w:eastAsia="ru-RU" w:bidi="ru-RU"/>
        </w:rPr>
        <w:t>общая компетенция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МДК - </w:t>
      </w:r>
      <w:r>
        <w:rPr>
          <w:lang w:eastAsia="ru-RU" w:bidi="ru-RU"/>
        </w:rPr>
        <w:t>междисциплинарный курс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АФК - </w:t>
      </w:r>
      <w:r>
        <w:rPr>
          <w:lang w:eastAsia="ru-RU" w:bidi="ru-RU"/>
        </w:rPr>
        <w:t>адаптивная физическая культура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УП - </w:t>
      </w:r>
      <w:r>
        <w:rPr>
          <w:lang w:eastAsia="ru-RU" w:bidi="ru-RU"/>
        </w:rPr>
        <w:t>учебная практика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ПП - </w:t>
      </w:r>
      <w:r>
        <w:rPr>
          <w:lang w:eastAsia="ru-RU" w:bidi="ru-RU"/>
        </w:rPr>
        <w:t>производственная практика</w:t>
      </w:r>
    </w:p>
    <w:p>
      <w:pPr>
        <w:pStyle w:val="25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ПА - </w:t>
      </w:r>
      <w:r>
        <w:rPr>
          <w:lang w:eastAsia="ru-RU" w:bidi="ru-RU"/>
        </w:rPr>
        <w:t>промежуточная аттестация</w:t>
      </w:r>
    </w:p>
    <w:p>
      <w:pPr>
        <w:pStyle w:val="25"/>
        <w:shd w:fill="auto" w:val="clear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  <w:t xml:space="preserve">ИА - </w:t>
      </w:r>
      <w:r>
        <w:rPr>
          <w:lang w:eastAsia="ru-RU" w:bidi="ru-RU"/>
        </w:rPr>
        <w:t>итоговая аттестация</w:t>
      </w:r>
    </w:p>
    <w:p>
      <w:pPr>
        <w:pStyle w:val="25"/>
        <w:shd w:fill="auto" w:val="clear"/>
        <w:spacing w:lineRule="auto" w:line="240" w:before="0" w:after="12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52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709" w:hanging="0"/>
        <w:jc w:val="center"/>
        <w:rPr>
          <w:lang w:val="ru-RU"/>
        </w:rPr>
      </w:pPr>
      <w:r>
        <w:rPr>
          <w:b w:val="false"/>
          <w:bCs w:val="false"/>
          <w:lang w:val="ru-RU"/>
        </w:rPr>
        <w:t xml:space="preserve">1.2 </w:t>
      </w:r>
      <w:r>
        <w:rPr/>
        <w:t>Нормативн</w:t>
      </w:r>
      <w:r>
        <w:rPr>
          <w:lang w:val="ru-RU"/>
        </w:rPr>
        <w:t xml:space="preserve">о-правовые основы </w:t>
      </w:r>
      <w:r>
        <w:rPr/>
        <w:t>разработки АОП</w:t>
      </w:r>
      <w:r>
        <w:rPr>
          <w:lang w:val="ru-RU"/>
        </w:rPr>
        <w:t xml:space="preserve"> </w:t>
      </w:r>
      <w:r>
        <w:rPr/>
        <w:t>ПО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b/>
        </w:rPr>
        <w:t>Нормативную правовую базу разработки АОП</w:t>
      </w:r>
      <w:r>
        <w:rPr>
          <w:b/>
          <w:lang w:val="ru-RU"/>
        </w:rPr>
        <w:t xml:space="preserve"> </w:t>
      </w:r>
      <w:r>
        <w:rPr>
          <w:b/>
        </w:rPr>
        <w:t>ПО составляют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Конвенция о правах инвалидов. Принята резолюцией 61/106 Генеральной Ассамблеи от 13 декабря 2006г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Федеральный закон от 03 мая 2012г. № 46-ФЗ «О ратификации Конвенции о правах инвалидов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Федеральный закон от 24 ноября 1995г. № 181- ФЗ «О социальной защите инвалидов в Российской Федерации» (с изменениями и дополнениями)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Федеральный закон от 29 декабря 2012г. № 273-ФЗ «Об образовании в Российской Федерации» (с изменениями и дополнениями)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Письмо Минобрнауки РФ от 11.08.2016 года №ВК-1788/07 "Об организации образования обучающихся с умственной отсталостью (интеллектуальными нарушениями)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Письмо Минобрнауки РФ от 18.04.2008 N АФ-150/06 "О создании условий для получения образования детьми с ограниченными возможностями здоровья и детьми-инвалидами"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>
          <w:lang w:val="ru-RU"/>
        </w:rPr>
        <w:t>Письмо Министерства просвещения Российской Федерации, Департамента государственной политики в сфере профессионального образования и опережающей подготовки кадров №05-108 от 11.02.2019 "О профессиональном обучении лиц с различными формами умственной отсталости"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 xml:space="preserve">Постановление Главного государственного санитарного врача РФ от 28.09.2020 N 28 "Об утверждении </w:t>
      </w:r>
      <w:r>
        <w:rPr>
          <w:bCs/>
        </w:rPr>
        <w:t>СанПиН 2.4.3648-20</w:t>
      </w:r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120"/>
        <w:ind w:left="0" w:firstLine="600"/>
        <w:jc w:val="both"/>
        <w:rPr/>
      </w:pPr>
      <w:r>
        <w:rPr/>
        <w:t>Постановление Госстандарта России от 26 декабря 1994г. № 367 (принят и введён в действие с 01 января 1996г.) ОК 016-94 «Общероссийский классификатор профессий рабочих, должностей служащих и тарифных разрядов»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истерства образования и науки РФ от 09 ноября 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 и дополнениями)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spacing w:lineRule="auto" w:line="240" w:before="0" w:after="120"/>
        <w:ind w:left="0" w:firstLine="620"/>
        <w:jc w:val="both"/>
        <w:rPr/>
      </w:pPr>
      <w:r>
        <w:rPr/>
        <w:t>Приказ Министерства образования и науки РФ от 02 декабря 2015г. №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истерства просвещения РФ от 26 августа 2020 г. № 438 «Об утверждении Порядка организации и осуществления образовательной деятельности по основным программам профессионального обучения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истерства образования и науки РФ от 18.04.2013г. № 291 «Об утверждении Положения о практике обучающихся, осваивающих основные профессиональные программы среднего профессионального образования» (с изменениями и дополнениями)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обрнауки России от 02.07.2013г. №513 «Об утверждении Перечня профессий рабочих, должностей служащих, по которым осуществляется профессиональное обучение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120"/>
        <w:ind w:left="0" w:firstLine="620"/>
        <w:jc w:val="both"/>
        <w:rPr/>
      </w:pPr>
      <w:r>
        <w:rPr/>
        <w:t>Письмо Министерства образования и науки России от 16.04.2015г. № 01-50-174/07-1968 - О приёме на обучение лиц с ограниченными возможностями здоровья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истерства труда и социальной защиты Российской Федерации от 13.06.2017г.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 инвалида, выдаваемых федеральными государственными учреждениями медико - социальной экспертизы, и их форм»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120"/>
        <w:ind w:left="0" w:firstLine="620"/>
        <w:jc w:val="both"/>
        <w:rPr/>
      </w:pPr>
      <w:r>
        <w:rPr/>
        <w:t>Приказ Минтруда России от 04.08.2014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</w:t>
      </w:r>
      <w:r>
        <w:rPr>
          <w:lang w:val="ru-RU"/>
        </w:rPr>
        <w:t>.</w:t>
      </w:r>
    </w:p>
    <w:p>
      <w:pPr>
        <w:pStyle w:val="25"/>
        <w:shd w:fill="auto" w:val="clear"/>
        <w:spacing w:lineRule="auto" w:line="240" w:before="0" w:after="120"/>
        <w:ind w:firstLine="620"/>
        <w:jc w:val="both"/>
        <w:rPr>
          <w:lang w:val="ru-RU"/>
        </w:rPr>
      </w:pPr>
      <w:r>
        <w:rPr/>
        <w:t>19. Письмо Министерства образования и науки России от 18.03.2014г. № 06-281 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ённости образовательного процесса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120"/>
        <w:ind w:left="0" w:firstLine="600"/>
        <w:jc w:val="both"/>
        <w:rPr/>
      </w:pPr>
      <w:r>
        <w:rPr/>
        <w:t>Письмо Министерства образования и науки Российской Федерации от 22.04.2015г. №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 утв. Министерством образования и науки России от 20.04.2015г. № 06-830вн)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120"/>
        <w:ind w:left="0" w:firstLine="600"/>
        <w:jc w:val="both"/>
        <w:rPr/>
      </w:pPr>
      <w:r>
        <w:rPr/>
        <w:t>Единый тарифно-квалификационный справочник работ и профессий рабочих (ЕТКС), 2017, Выпуск №46 ЕТКС утвержден Постановлением Минтруда РФ от 03.07.2002 № 47</w:t>
      </w:r>
      <w:r>
        <w:rPr>
          <w:lang w:val="ru-RU"/>
        </w:rPr>
        <w:t>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120"/>
        <w:ind w:left="0" w:firstLine="600"/>
        <w:jc w:val="both"/>
        <w:rPr/>
      </w:pPr>
      <w:r>
        <w:rPr/>
        <w:t>Разъяснения разработчикам ОПОП в вопросах и ответах (от ФИРО)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120"/>
        <w:ind w:left="0" w:firstLine="600"/>
        <w:jc w:val="both"/>
        <w:rPr/>
      </w:pPr>
      <w:r>
        <w:rPr>
          <w:lang w:val="ru-RU"/>
        </w:rPr>
        <w:t>Письмо министерства образования Красноярского края №75-2292 от 01.03.2019 "О направлении разъяснений о профессиональном обучении лиц с умственной отсталостью"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120"/>
        <w:ind w:left="0" w:firstLine="600"/>
        <w:jc w:val="both"/>
        <w:rPr/>
      </w:pPr>
      <w:r>
        <w:rPr/>
        <w:t>Устав КГБОУ «Норильская школа – интернат»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430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1.3 </w:t>
      </w:r>
      <w:r>
        <w:rPr/>
        <w:t xml:space="preserve"> Нормативный срок освоения АОППО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/>
        <w:t>Реализуемая форма обучения - очная</w:t>
      </w:r>
      <w:r>
        <w:rPr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/>
        <w:t>Нормативный срок освоения АОППО: -</w:t>
      </w:r>
      <w:r>
        <w:rPr>
          <w:lang w:val="ru-RU"/>
        </w:rPr>
        <w:t xml:space="preserve"> 2 года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color w:val="FF0000"/>
          <w:lang w:val="ru-RU"/>
        </w:rPr>
      </w:pPr>
      <w:r>
        <w:rPr>
          <w:lang w:val="ru-RU"/>
        </w:rPr>
        <w:t>По завершении освоения АОППО выпускникам выдается свидетельство о профессии рабочего (должности служащего).</w:t>
      </w:r>
    </w:p>
    <w:p>
      <w:pPr>
        <w:pStyle w:val="25"/>
        <w:tabs>
          <w:tab w:val="clear" w:pos="708"/>
          <w:tab w:val="left" w:pos="1062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4 </w:t>
      </w:r>
      <w:r>
        <w:rPr>
          <w:b/>
        </w:rPr>
        <w:t xml:space="preserve">Требования к </w:t>
      </w:r>
      <w:r>
        <w:rPr>
          <w:b/>
          <w:lang w:val="ru-RU"/>
        </w:rPr>
        <w:t>обучающимся</w:t>
      </w:r>
    </w:p>
    <w:p>
      <w:pPr>
        <w:pStyle w:val="25"/>
        <w:tabs>
          <w:tab w:val="clear" w:pos="708"/>
          <w:tab w:val="left" w:pos="1062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lang w:val="ru-RU"/>
        </w:rPr>
        <w:t>На обучение</w:t>
      </w:r>
      <w:r>
        <w:rPr/>
        <w:t xml:space="preserve"> по</w:t>
      </w:r>
      <w:r>
        <w:rPr>
          <w:lang w:val="ru-RU"/>
        </w:rPr>
        <w:t xml:space="preserve"> АОППО по</w:t>
      </w:r>
      <w:r>
        <w:rPr/>
        <w:t xml:space="preserve"> профессии 17544 «Рабочий по комплексному обслуживанию и ремонту зданий»</w:t>
      </w:r>
      <w:r>
        <w:rPr>
          <w:lang w:val="ru-RU"/>
        </w:rPr>
        <w:t xml:space="preserve"> в КГБОУ "Норильская школа-интернат" принимаются лица с ОВЗ (интеллектуальными нарушениями) и инвалиднос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о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ыми нарушениями) при поступлении на обучение по адаптированной образовательной программе профессионального обучения должно предъявить заключение психолого-медико-педагогической комиссии (ПМПК)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/>
        <w:t xml:space="preserve">Зачисление на обучение в КГБОУ «Норильская школа – интернат» по АОП ПО осуществляется по личному заявлению </w:t>
      </w:r>
      <w:r>
        <w:rPr>
          <w:lang w:val="ru-RU"/>
        </w:rPr>
        <w:t>граждан</w:t>
      </w:r>
      <w:r>
        <w:rPr/>
        <w:t>.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>Лица с ОВЗ при поступлении на профессиональное обучение должны предъявить следующие документы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>оригинал и ксерокопию документов, удостоверяющих его личность, гражданство (</w:t>
      </w:r>
      <w:r>
        <w:rPr/>
        <w:t xml:space="preserve">паспорт </w:t>
      </w:r>
      <w:r>
        <w:rPr>
          <w:lang w:val="ru-RU"/>
        </w:rPr>
        <w:t xml:space="preserve">или </w:t>
      </w:r>
      <w:r>
        <w:rPr/>
        <w:t>свидетельство о рождении</w:t>
      </w:r>
      <w:r>
        <w:rPr>
          <w:lang w:val="ru-RU"/>
        </w:rPr>
        <w:t xml:space="preserve"> </w:t>
      </w:r>
      <w:r>
        <w:rPr/>
        <w:t>для несовершеннолетних)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>оригинал и ксерокопию</w:t>
      </w:r>
      <w:r>
        <w:rPr/>
        <w:t xml:space="preserve"> документа об образовании (</w:t>
      </w:r>
      <w:r>
        <w:rPr>
          <w:lang w:val="ru-RU"/>
        </w:rPr>
        <w:t>свидетельство об обучении</w:t>
      </w:r>
      <w:r>
        <w:rPr/>
        <w:t>)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оригинал и ксерокопию </w:t>
      </w:r>
      <w:r>
        <w:rPr/>
        <w:t>СНИЛС</w:t>
      </w:r>
      <w:r>
        <w:rPr>
          <w:lang w:val="ru-RU"/>
        </w:rPr>
        <w:t>;</w:t>
      </w:r>
      <w:r>
        <w:rPr/>
        <w:t xml:space="preserve"> 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оригинал и ксерокопию </w:t>
      </w:r>
      <w:r>
        <w:rPr/>
        <w:t>медицинск</w:t>
      </w:r>
      <w:r>
        <w:rPr>
          <w:lang w:val="ru-RU"/>
        </w:rPr>
        <w:t>ого</w:t>
      </w:r>
      <w:r>
        <w:rPr/>
        <w:t xml:space="preserve"> страхово</w:t>
      </w:r>
      <w:r>
        <w:rPr>
          <w:lang w:val="ru-RU"/>
        </w:rPr>
        <w:t>го</w:t>
      </w:r>
      <w:r>
        <w:rPr/>
        <w:t xml:space="preserve"> полис</w:t>
      </w:r>
      <w:r>
        <w:rPr>
          <w:lang w:val="ru-RU"/>
        </w:rPr>
        <w:t>а</w:t>
      </w:r>
      <w:r>
        <w:rPr/>
        <w:t>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оригинал и ксерокопию </w:t>
      </w:r>
      <w:r>
        <w:rPr/>
        <w:t>заключени</w:t>
      </w:r>
      <w:r>
        <w:rPr>
          <w:lang w:val="ru-RU"/>
        </w:rPr>
        <w:t>я</w:t>
      </w:r>
      <w:r>
        <w:rPr/>
        <w:t xml:space="preserve"> психолого-медико-педагогической комиссии (ПМПК) с рекомендацией по конкретной профессии, содержащее информацию о необходимых специальных условиях обучении</w:t>
      </w:r>
      <w:r>
        <w:rPr>
          <w:lang w:val="ru-RU"/>
        </w:rPr>
        <w:t>;</w:t>
      </w:r>
    </w:p>
    <w:p>
      <w:pPr>
        <w:pStyle w:val="25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b/>
        </w:rPr>
        <w:t>Дополнительные документы для ребенка-инвалид</w:t>
      </w:r>
      <w:r>
        <w:rPr>
          <w:b/>
          <w:lang w:val="ru-RU"/>
        </w:rPr>
        <w:t>а</w:t>
      </w:r>
      <w:r>
        <w:rPr>
          <w:b/>
        </w:rPr>
        <w:t>:</w:t>
      </w:r>
    </w:p>
    <w:p>
      <w:pPr>
        <w:pStyle w:val="25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индивидуальная программа реабилитации и абилитации (ИПР</w:t>
      </w:r>
      <w:r>
        <w:rPr>
          <w:lang w:val="ru-RU"/>
        </w:rPr>
        <w:t>А</w:t>
      </w:r>
      <w:r>
        <w:rPr/>
        <w:t>) с рекомендацией об обучении по конкретной профессии, содержащая информацию о необходимых специальных условиях обучения и сведения относительно рекомендованных условий и видов труда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/>
        <w:t>справка медико-специальной экспертизы (МСЭ)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243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243" w:leader="none"/>
        </w:tabs>
        <w:spacing w:lineRule="auto" w:line="240"/>
        <w:ind w:hanging="0"/>
        <w:jc w:val="center"/>
        <w:rPr/>
      </w:pPr>
      <w:r>
        <w:rPr>
          <w:lang w:val="ru-RU"/>
        </w:rPr>
        <w:t xml:space="preserve">1.5 </w:t>
      </w:r>
      <w:r>
        <w:rPr/>
        <w:t>Общая характеристика АОППО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АОППО по профессии 17544 «Рабочий по комплексному обслуживанию и ремонту зданий» представляет собой систему документов, разработанную, утвержденную и реализуемую </w:t>
      </w:r>
      <w:r>
        <w:rPr>
          <w:lang w:val="ru-RU"/>
        </w:rPr>
        <w:t>КГБОУ</w:t>
      </w:r>
      <w:r>
        <w:rPr/>
        <w:t xml:space="preserve"> «Норильская школа - интернат» на основе квалификационных требований для профессиональной подготовки по профессии 17544 «Рабочий по комплексному обслуживанию и ремонту зданий» и иных документов, установленных действующим законодательством в сфере образования, труда и социальной защиты населения, с учетом требований рынка труда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/>
        <w:t xml:space="preserve">АОППО регламентирует цели, ожидаемые результаты, содержание, условия и технологии реализации процесса обучения, оценку качества подготовки выпускника и включает в себя: учебный план, </w:t>
      </w:r>
      <w:r>
        <w:rPr>
          <w:lang w:val="ru-RU"/>
        </w:rPr>
        <w:t>рабочие</w:t>
      </w:r>
      <w:r>
        <w:rPr/>
        <w:t xml:space="preserve"> программы учебных дисциплин общепрофессионального</w:t>
      </w:r>
      <w:r>
        <w:rPr>
          <w:lang w:val="ru-RU"/>
        </w:rPr>
        <w:t xml:space="preserve">, </w:t>
      </w:r>
      <w:r>
        <w:rPr/>
        <w:t>адаптационного, профессиональ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учебного </w:t>
      </w:r>
      <w:r>
        <w:rPr/>
        <w:t xml:space="preserve">циклов и другие материалы, обеспечивающие качество подготовки слушателей, и методические материалы, обеспечивающие реализацию соответствующей АОППО, психолого-педагогическое сопровождение лиц с ОВЗ </w:t>
      </w:r>
      <w:r>
        <w:rPr>
          <w:lang w:val="ru-RU"/>
        </w:rPr>
        <w:t xml:space="preserve">(ИН) </w:t>
      </w:r>
      <w:r>
        <w:rPr/>
        <w:t>для адаптации и интеграции в социум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b/>
        </w:rPr>
        <w:t>Целью разработки</w:t>
      </w:r>
      <w:r>
        <w:rPr/>
        <w:t xml:space="preserve"> АОППО для лиц с ОВЗ по профессии 17544 «Рабочий по комплексному обслуживанию и ремонту зданий» является методическое обеспечение реализации программы профессионального обучения по профессии 17544 «Рабочий по комплексному обслуживанию и ремонту зданий» на основе квалификационных требований и с учетом методических рекомендаций по разработке и реализации адаптированных образовательных программ среднего профессионального образования, утвержденным Минобрнауки РФ от 20.04.2015г. № 06-830вн.</w:t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>
          <w:b/>
        </w:rPr>
        <w:t>Целями реализации</w:t>
      </w:r>
      <w:r>
        <w:rPr/>
        <w:t xml:space="preserve"> АОППО по профессии 17544 «Рабочий по комплексному обслуживанию и ремонту зданий» являют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600"/>
        <w:jc w:val="both"/>
        <w:rPr/>
      </w:pPr>
      <w:r>
        <w:rPr/>
        <w:t xml:space="preserve">профессиональная ориентация </w:t>
      </w:r>
      <w:r>
        <w:rPr>
          <w:lang w:val="ru-RU"/>
        </w:rPr>
        <w:t>учащихся</w:t>
      </w:r>
      <w:r>
        <w:rPr/>
        <w:t xml:space="preserve"> на профессию</w:t>
      </w:r>
      <w:r>
        <w:rPr>
          <w:lang w:val="ru-RU"/>
        </w:rPr>
        <w:t xml:space="preserve"> </w:t>
      </w:r>
      <w:r>
        <w:rPr/>
        <w:t>«Рабочий по комплексному обслуживанию и ремонту зданий»;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0" w:firstLine="580"/>
        <w:jc w:val="both"/>
        <w:rPr/>
      </w:pPr>
      <w:r>
        <w:rPr/>
        <w:t>создание условий для овладения социальными, правовыми и профессиональными компетенциями, необходимых рабочим, выполняющим комплексное обслуживание и ремонт зданий, формирование знаний и умений, навыков по профессии 17544 «Рабочий по комплексному обслуживанию и ремонту зданий» в соответствии с квалификационными характеристиками;</w:t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ind w:left="0" w:firstLine="580"/>
        <w:jc w:val="both"/>
        <w:rPr/>
      </w:pPr>
      <w:r>
        <w:rPr/>
        <w:t xml:space="preserve">формирование профессиональных навыков и общетрудовых умений выполнения основных операций по комплексному обслуживанию и ремонту зданий, способствующих социализации </w:t>
      </w:r>
      <w:r>
        <w:rPr>
          <w:lang w:val="ru-RU"/>
        </w:rPr>
        <w:t>обучающихся</w:t>
      </w:r>
      <w:r>
        <w:rPr/>
        <w:t xml:space="preserve"> на рынке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воспитание трудолюбия и необходимых в труде нравственных качеств личности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580"/>
        <w:jc w:val="both"/>
        <w:rPr/>
      </w:pPr>
      <w:r>
        <w:rPr/>
        <w:t>воспитание положительного отношения к изучаемой профессии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/>
        <w:t>Кроме того, трудовое обучение решает и общую для слушателей задачу трудовой ориентации.</w:t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</w:rPr>
        <w:t>По завершении освоения АОППО выпускникам выдается свидетельство о профессии рабочего, должности служащего</w:t>
      </w:r>
      <w:r>
        <w:rPr>
          <w:b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jc w:val="center"/>
        <w:rPr/>
      </w:pPr>
      <w:bookmarkStart w:id="1" w:name="bookmark6"/>
      <w:bookmarkEnd w:id="1"/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ВЫПУСКНИКОВ И ТРЕБОВАНИЯ К РЕЗУЛЬТАТАМ ОСВОЕНИЯ АОППО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234" w:leader="none"/>
        </w:tabs>
        <w:spacing w:lineRule="auto" w:line="240"/>
        <w:ind w:left="567" w:hanging="0"/>
        <w:jc w:val="center"/>
        <w:rPr/>
      </w:pPr>
      <w:bookmarkStart w:id="2" w:name="bookmark9"/>
      <w:r>
        <w:rPr>
          <w:lang w:val="ru-RU"/>
        </w:rPr>
        <w:t xml:space="preserve">2.1 </w:t>
      </w:r>
      <w:r>
        <w:rPr/>
        <w:t>Область профессиональной деятельности выпускника</w:t>
      </w:r>
      <w:bookmarkEnd w:id="2"/>
    </w:p>
    <w:p>
      <w:pPr>
        <w:pStyle w:val="25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600"/>
        <w:jc w:val="both"/>
        <w:rPr/>
      </w:pPr>
      <w:r>
        <w:rPr/>
        <w:t>Область профессиональной деятельности выпускника: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помещений общего пользования, кабин лифтов, подвалов, чердаков и т.д.);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сезонная подготовка обслуживаемых зданий, сооружений, оборудования и механизмов;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очистка от снега и льда дворовых территорий, тротуаров, навесов, водостоков и т.д.;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устранение повреждений и неисправностей по заявкам;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плотничных, столярных и др.) с применением подмостей, люлек, подвесных и других страховочных и подъемных приспособлений;</w:t>
      </w:r>
    </w:p>
    <w:p>
      <w:pPr>
        <w:pStyle w:val="25"/>
        <w:numPr>
          <w:ilvl w:val="0"/>
          <w:numId w:val="17"/>
        </w:numPr>
        <w:shd w:fill="auto" w:val="clear"/>
        <w:spacing w:lineRule="auto" w:line="240" w:before="0" w:after="0"/>
        <w:jc w:val="both"/>
        <w:rPr/>
      </w:pPr>
      <w:r>
        <w:rPr/>
        <w:t>текущий ремонт и техническое обслуживание систем центрального</w:t>
      </w:r>
      <w:r>
        <w:rPr>
          <w:lang w:val="ru-RU"/>
        </w:rPr>
        <w:t xml:space="preserve"> </w:t>
      </w:r>
      <w:r>
        <w:rPr/>
        <w:t>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</w:t>
      </w:r>
      <w:r>
        <w:rPr>
          <w:lang w:val="ru-RU"/>
        </w:rPr>
        <w:t xml:space="preserve"> </w:t>
      </w:r>
      <w:r>
        <w:rPr/>
        <w:t>работ;</w:t>
      </w:r>
    </w:p>
    <w:p>
      <w:pPr>
        <w:pStyle w:val="25"/>
        <w:shd w:fill="auto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bookmarkStart w:id="3" w:name="bookmark10"/>
      <w:r>
        <w:rPr/>
        <w:t>Объекты профессиональной деятельности выпускника</w:t>
      </w:r>
      <w:bookmarkEnd w:id="3"/>
    </w:p>
    <w:p>
      <w:pPr>
        <w:pStyle w:val="25"/>
        <w:shd w:fill="auto" w:val="clear"/>
        <w:spacing w:lineRule="auto" w:line="240" w:before="0" w:after="0"/>
        <w:ind w:firstLine="540"/>
        <w:jc w:val="both"/>
        <w:rPr/>
      </w:pPr>
      <w:r>
        <w:rPr/>
        <w:t>Объектами профессиональной деятельности выпускника являются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/>
        <w:t>поверхности зданий, сооружений и участков, прилегающих к ним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/>
        <w:t>материалы для отделочных строительных работ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jc w:val="both"/>
        <w:rPr/>
      </w:pPr>
      <w:r>
        <w:rPr/>
        <w:t>ручной и механизированный инструмент, приспособления и механизмы для ремонта и обслуживания зданий, сооружений и инженерных сетей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jc w:val="both"/>
        <w:rPr/>
      </w:pPr>
      <w:r>
        <w:rPr/>
        <w:t>технологические процессы эксплуатации, ремонта зданий, сооружений, конструкций и их элементы.</w:t>
      </w:r>
    </w:p>
    <w:p>
      <w:pPr>
        <w:pStyle w:val="25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126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/>
      </w:pPr>
      <w:bookmarkStart w:id="4" w:name="bookmark11"/>
      <w:r>
        <w:rPr>
          <w:lang w:val="ru-RU"/>
        </w:rPr>
        <w:t xml:space="preserve">2.2. </w:t>
      </w:r>
      <w:r>
        <w:rPr/>
        <w:t xml:space="preserve">Виды профессиональной деятельности </w:t>
      </w:r>
      <w:r>
        <w:rPr>
          <w:lang w:val="ru-RU"/>
        </w:rPr>
        <w:t xml:space="preserve">и компетенции </w:t>
      </w:r>
      <w:r>
        <w:rPr/>
        <w:t>выпускника</w:t>
      </w:r>
      <w:bookmarkEnd w:id="4"/>
    </w:p>
    <w:p>
      <w:pPr>
        <w:pStyle w:val="25"/>
        <w:shd w:fill="auto" w:val="clear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540"/>
        <w:jc w:val="both"/>
        <w:rPr/>
      </w:pPr>
      <w:r>
        <w:rPr/>
        <w:t>Слушатель по профессии 17544 «Рабочий по комплексному обслуживанию и ремонту зданий» готовится к следующим видам деятельности: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567" w:hanging="360"/>
        <w:jc w:val="both"/>
        <w:rPr/>
      </w:pPr>
      <w:r>
        <w:rPr/>
        <w:t xml:space="preserve">Выполнение ремонтно-строительных работ (штукатурных, малярных, обойных, плотничных, столярных, слесарных и </w:t>
      </w:r>
      <w:r>
        <w:rPr>
          <w:lang w:val="ru-RU"/>
        </w:rPr>
        <w:t xml:space="preserve">элементарных </w:t>
      </w:r>
      <w:r>
        <w:rPr/>
        <w:t>электротехнических работ).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567" w:hanging="360"/>
        <w:jc w:val="both"/>
        <w:rPr/>
      </w:pPr>
      <w:r>
        <w:rPr/>
        <w:t>Выполнение наружных и внутренних работ при уборке и содержании зданий, сооружений и прилегающих к ним территорий, техническое обслуживание, текущий ремонт зданий, сооружений и инженерных сетей.</w:t>
      </w:r>
    </w:p>
    <w:p>
      <w:pPr>
        <w:pStyle w:val="5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hanging="0"/>
        <w:jc w:val="center"/>
        <w:rPr/>
      </w:pPr>
      <w:r>
        <w:rPr/>
        <w:t>Задачи профессиональной деятельности выпускника</w:t>
      </w:r>
    </w:p>
    <w:p>
      <w:pPr>
        <w:pStyle w:val="25"/>
        <w:shd w:fill="auto" w:val="clear"/>
        <w:spacing w:lineRule="auto" w:line="240" w:before="0" w:after="0"/>
        <w:ind w:firstLine="500"/>
        <w:jc w:val="both"/>
        <w:rPr/>
      </w:pPr>
      <w:r>
        <w:rPr/>
        <w:t>Слушатель по профессии 17544 «Рабочий по комплексному обслуживанию и ремонту зданий» должен решать профессиональные задачи в соответствии с видами профессиональной деятельности:</w:t>
      </w:r>
    </w:p>
    <w:p>
      <w:pPr>
        <w:pStyle w:val="5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500" w:hanging="0"/>
        <w:rPr/>
      </w:pPr>
      <w:r>
        <w:rPr/>
        <w:t>по эксплуатации, обслуживанию и ремонту зданий, сооружений, оборудования, механизмов и конструкций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установке форточных, оконных и дверных петель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ремонту и замене замк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уплотнению оконных проём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остеклению оконных переплётов и дверных полоте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ремонт дверных блок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утеплению дверей и окон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закреплению настенных предмет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ремонт возможных неисправностей крана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ремонт возможных неисправностей смесителя, сливного бачка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сверление и долбление отверсти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перации по обработке древесины и металла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ремонт пол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плиточные работы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бойные работы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слесарные работы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мелкий ремонт электроарматуры и электроосветительных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>прибор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работы по замене ламп люминесцентного освещения, ламп накаливания;</w:t>
      </w:r>
    </w:p>
    <w:p>
      <w:pPr>
        <w:pStyle w:val="5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50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500" w:hanging="0"/>
        <w:rPr/>
      </w:pPr>
      <w:r>
        <w:rPr/>
        <w:t>по уборке и содержанию зданий и прилегающих к ним территорий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уборку дворов, тротуаров, сточных каналов, урн, мусоросборников, мусоропроводов, лестничных площадок и помещений общего пользования, кабин лифтов, подвалов, чердак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очистку от снега и льда дворовых территорий, тротуаров, крыш, навесов, водостоков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периодический осмотр технического состояния обслуживаемых зданий, сооружений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firstLine="500"/>
        <w:jc w:val="both"/>
        <w:rPr/>
      </w:pPr>
      <w:r>
        <w:rPr/>
        <w:t>выполнять сезонную подготовку здания.</w:t>
      </w:r>
    </w:p>
    <w:p>
      <w:pPr>
        <w:pStyle w:val="25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500" w:hanging="0"/>
        <w:jc w:val="both"/>
        <w:rPr/>
      </w:pPr>
      <w:r>
        <w:rPr/>
      </w:r>
    </w:p>
    <w:p>
      <w:pPr>
        <w:pStyle w:val="52"/>
        <w:shd w:fill="auto" w:val="clear"/>
        <w:spacing w:lineRule="auto" w:line="240" w:before="0" w:after="0"/>
        <w:ind w:firstLine="426"/>
        <w:jc w:val="center"/>
        <w:rPr/>
      </w:pPr>
      <w:r>
        <w:rPr/>
        <w:t>Компетенции выпускника, формируемые в результате освоения АОППО</w:t>
      </w:r>
    </w:p>
    <w:p>
      <w:pPr>
        <w:pStyle w:val="25"/>
        <w:shd w:fill="auto" w:val="clear"/>
        <w:spacing w:lineRule="auto" w:line="240" w:before="0" w:after="0"/>
        <w:ind w:firstLine="500"/>
        <w:jc w:val="both"/>
        <w:rPr/>
      </w:pPr>
      <w:r>
        <w:rPr/>
        <w:t>Результаты освоения АОП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25"/>
        <w:shd w:fill="auto" w:val="clear"/>
        <w:spacing w:lineRule="auto" w:line="240" w:before="0" w:after="0"/>
        <w:ind w:firstLine="500"/>
        <w:jc w:val="both"/>
        <w:rPr/>
      </w:pPr>
      <w:r>
        <w:rPr/>
        <w:t>В результате освоения АОППО выпускник должен обладать следующими компетенциями:</w:t>
      </w:r>
    </w:p>
    <w:p>
      <w:pPr>
        <w:pStyle w:val="25"/>
        <w:shd w:fill="auto" w:val="clear"/>
        <w:spacing w:lineRule="auto" w:line="240" w:before="0" w:after="0"/>
        <w:ind w:firstLine="500"/>
        <w:jc w:val="both"/>
        <w:rPr/>
      </w:pPr>
      <w:r>
        <w:rPr>
          <w:rStyle w:val="22"/>
        </w:rPr>
        <w:t xml:space="preserve">общими компетенциями, </w:t>
      </w:r>
      <w:r>
        <w:rPr/>
        <w:t>включающими в себя способность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0"/>
        <w:jc w:val="both"/>
        <w:rPr/>
      </w:pPr>
      <w:r>
        <w:rPr>
          <w:rStyle w:val="22"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364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4"/>
                              <w:gridCol w:w="7477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Наименование общи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1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2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овывать собственную деятельность, исходя из цели и способов ее достижения, определенных руководи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3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4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ять поиск информации, необходимой для эффективного выполн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5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alibri"/>
                                    </w:rPr>
                                    <w:t>ОК 6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ть в коллективе и в команде, эффективно общаться с коллегами, руководством, клиент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87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4"/>
                        <w:gridCol w:w="7477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Наименование общих компетенци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1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2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ывать собственную деятельность, исходя из цели и способов ее достижения, определенных руководителем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3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4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ть поиск информации, необходимой для эффективного выполн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5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</w:rPr>
                              <w:t>ОК 6</w:t>
                            </w:r>
                          </w:p>
                        </w:tc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ть в коллективе и в команде, эффективно общаться с коллегами, руководством, клиент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0" w:firstLine="560"/>
        <w:jc w:val="both"/>
        <w:rPr/>
      </w:pPr>
      <w:r>
        <w:rPr/>
        <w:t>Выполнение ремонтно-строительных работ (штукатурных, малярных, обойных, бетонных, плотничных, столярных, слесарных и электротехнических рабо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фессиональные компетенции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штукатур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маляр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обой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слесар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столярные и плотничны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элементарные электротехнические работы (замена ламп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ять периодический осмотр технического состояния обслуживаемых зданий, сооружений, оборудования и механиз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ять техническое обслуживание и текущий ремонт обслуживаемых зданий, сооружений, оборудования и механиз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ять текущий ремонт и техническое обслуживание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3" w:hanging="0"/>
              <w:jc w:val="both"/>
              <w:rPr>
                <w:lang w:val="ru-RU"/>
              </w:rPr>
            </w:pPr>
            <w:r>
              <w:rPr/>
              <w:t>Выполнение наружных и внутренних работ при уборке и содержании зданий, сооружений и прилегающих к ним территорий, техническое обслуживание, текущий ремонт зданий, сооружений и инженерных с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бирать и содержать в надлежащем санитарном состоянии здания и прилегающие к ним территории (дворы, тротуары, сточные канавы, урны, мусоросборники, мусоропроводы, лестничные площадки, помещения общего пользования, кабины лифтов, подвалы, чердаки и т.д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ть сезонную подготовку обслуживаемых зданий, сооружений, оборудования и механизм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чищать от снега и льда дворовые территории, тротуары, крыши, навесы, водостоки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странять повреждения и неисправности по заявкам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ОПРЕДЕЛЯЮЩИЕ СОДЕРЖАНИЕ И ОРГАНИЗАЦИЮ ОБРАЗОВАТЕЛЬНОГО ПРОЦЕССА</w:t>
      </w:r>
    </w:p>
    <w:p>
      <w:pPr>
        <w:pStyle w:val="52"/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720" w:hanging="0"/>
        <w:jc w:val="center"/>
        <w:rPr>
          <w:lang w:val="ru-RU"/>
        </w:rPr>
      </w:pPr>
      <w:r>
        <w:rPr>
          <w:lang w:val="ru-RU"/>
        </w:rPr>
        <w:t xml:space="preserve">3.1. </w:t>
      </w:r>
      <w:r>
        <w:rPr/>
        <w:t xml:space="preserve">Учебный план </w:t>
      </w:r>
      <w:r>
        <w:rPr>
          <w:lang w:val="ru-RU"/>
        </w:rPr>
        <w:t>(Приложение 1)</w:t>
      </w:r>
    </w:p>
    <w:p>
      <w:pPr>
        <w:pStyle w:val="Normal"/>
        <w:tabs>
          <w:tab w:val="clear" w:pos="708"/>
          <w:tab w:val="left" w:pos="2102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реализации АОППО по профессии 17544 «Рабочий по комплексному обслуживанию и ремонту зданий» разработан на основе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22.04.2015г. №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 утв. Министерством образования и науки России от 20.04.2015г. № 06-830вн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Министерства просвещения Российской Федерации, Департамента государственной политики в сфере профессионального образования и опережающей подготовки кадров №05-108 от 11.02.2019 "О профессиональном обучении лиц с различными формами умственной отсталости"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9 ноября 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КГБОУ "Норильская школа-интернат" </w:t>
      </w:r>
    </w:p>
    <w:p>
      <w:pPr>
        <w:pStyle w:val="52"/>
        <w:shd w:fill="auto" w:val="clear"/>
        <w:spacing w:lineRule="auto" w:line="276"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 xml:space="preserve">Учебный план определяет качественные и количественные характеристики </w:t>
      </w:r>
      <w:r>
        <w:rPr>
          <w:b w:val="false"/>
          <w:lang w:val="ru-RU"/>
        </w:rPr>
        <w:t>АОППО</w:t>
      </w:r>
      <w:r>
        <w:rPr>
          <w:b w:val="false"/>
        </w:rPr>
        <w:t>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Normal"/>
        <w:spacing w:lineRule="auto" w:line="276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составляет не более 30 академических часов в неделю.</w:t>
      </w:r>
    </w:p>
    <w:p>
      <w:pPr>
        <w:pStyle w:val="Normal"/>
        <w:spacing w:lineRule="auto" w:line="276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осуществляется в учебных мастерских, оснащенных оборудованием в соответствии с требованиями.</w:t>
      </w:r>
    </w:p>
    <w:p>
      <w:pPr>
        <w:pStyle w:val="Normal"/>
        <w:spacing w:lineRule="auto" w:line="276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на предприятиях города. Направление на практику оформляется приказом директора с указанием закрепления каждого обучающегося за организацией, а также с указанием сроков прохождения практики. Для прохождения производственной практики заключается двусторонний договор с работодателями.  </w:t>
      </w:r>
    </w:p>
    <w:p>
      <w:pPr>
        <w:pStyle w:val="Normal"/>
        <w:spacing w:lineRule="auto" w:line="276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ы АОППО сформированы с учетом социально - экономического профиля получаемой профессии, с учетом требований к организации процесса обучения лиц с ОВЗ (интеллектуальными нарушениями) и реализуются через коррекционно-развивающую, адаптационную область, где особое внимание уделяется коррекции дефекта и формированию навыков адаптации личности в современных жизненных условиях. В неё включена система коррекционных занятий с учащимися, адаптация и интеграция учащихся в социу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задач комплексной реабилитации и коррекции психофизического развития слушателей с ОВЗ (интеллектуальными нарушениями) в учебный план включены занятия по адаптивной физической культуре (АФК)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Календарный учебный график (приложение 5)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определяет сроки начала и окончания учебных занятий по курсам, процедур промежуточных аттестаций, каникул, вида и продолжительности производственного обучения и производственной практики, итоговой аттестации в соответствии с типовыми документами по профессии 17544 «Рабочий по комплексному обслуживанию и ремонту зданий», также на основе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22.04.2015г. №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 утв. Министерством образования и науки России от 20.04.2015г. № 06-830вн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а Министерства просвещения Российской Федерации, Департамента государственной политики в сфере профессионального образования и опережающей подготовки кадров №05-108 от 11.02.2019  "О профессиональном обучении лиц с различными формами умственной отсталости";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азрабатывается при обязательном соблюдении продолжительности теоретического обучения, учебной и производственной практики, промежуточной аттестации, каникул и сроков проведения итоговой аттест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календарного учебного графика необходимо руководствоваться следующим: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учебного года планируется с 1 сентябр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вершения обучения на последнем курсе зависит от общей продолжительности обучения по профессии; 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продолжительность каникул в учебном году составляет не менее 30 дней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и производственная практики проводятся ОО при освоении обучающимися профессиональных компетенций. </w:t>
      </w:r>
    </w:p>
    <w:p>
      <w:pPr>
        <w:pStyle w:val="52"/>
        <w:shd w:fill="auto" w:val="clear"/>
        <w:tabs>
          <w:tab w:val="clear" w:pos="708"/>
          <w:tab w:val="left" w:pos="1157" w:leader="none"/>
          <w:tab w:val="left" w:pos="4176" w:leader="none"/>
          <w:tab w:val="left" w:pos="6475" w:leader="none"/>
        </w:tabs>
        <w:spacing w:lineRule="auto" w:line="276" w:before="0" w:after="0"/>
        <w:ind w:left="3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 w:before="0" w:after="0"/>
        <w:ind w:firstLine="567"/>
        <w:rPr>
          <w:b w:val="false"/>
          <w:b w:val="false"/>
          <w:lang w:val="ru-RU"/>
        </w:rPr>
      </w:pPr>
      <w:r>
        <w:rPr>
          <w:b w:val="false"/>
        </w:rPr>
        <w:t xml:space="preserve">КГБОУ </w:t>
      </w:r>
      <w:r>
        <w:rPr>
          <w:b w:val="false"/>
          <w:lang w:val="ru-RU"/>
        </w:rPr>
        <w:t>"Норильская школа-интернат"</w:t>
      </w:r>
      <w:r>
        <w:rPr>
          <w:b w:val="false"/>
        </w:rPr>
        <w:t xml:space="preserve"> работает по 5-дневной учебной неделе. Предельно допустимая учебная нагрузка составляет 30 часов в неделю и не превышает определенную максимальную учебную нагрузку.</w:t>
      </w:r>
    </w:p>
    <w:p>
      <w:pPr>
        <w:pStyle w:val="52"/>
        <w:shd w:fill="auto" w:val="clear"/>
        <w:spacing w:lineRule="auto" w:line="276" w:before="0" w:after="0"/>
        <w:ind w:firstLine="567"/>
        <w:rPr>
          <w:b w:val="false"/>
          <w:b w:val="false"/>
          <w:lang w:val="ru-RU"/>
        </w:rPr>
      </w:pPr>
      <w:r>
        <w:rPr>
          <w:b w:val="false"/>
        </w:rPr>
        <w:t xml:space="preserve">Продолжительность урока составляет 40 минут. Занятия проводятся в 1 смену. Начало занятий – </w:t>
      </w:r>
      <w:r>
        <w:rPr>
          <w:b w:val="false"/>
          <w:lang w:val="ru-RU"/>
        </w:rPr>
        <w:t>9.00</w:t>
      </w:r>
      <w:r>
        <w:rPr>
          <w:b w:val="false"/>
        </w:rPr>
        <w:t>. Ежедневное количество учебных занятий и перемен определяется расписанием с учетом перемен, завтрака и обеда для обучающихся</w:t>
      </w:r>
      <w:r>
        <w:rPr>
          <w:b w:val="false"/>
          <w:lang w:val="ru-RU"/>
        </w:rPr>
        <w:t xml:space="preserve"> с ОВЗ (интеллектуальными нарушениями)</w:t>
      </w:r>
      <w:r>
        <w:rPr>
          <w:b w:val="false"/>
        </w:rPr>
        <w:t>. Данный режим работы обеспечивает выполнение учебного плана. Форма образования: очная</w:t>
      </w:r>
      <w:r>
        <w:rPr>
          <w:b w:val="false"/>
          <w:lang w:val="ru-RU"/>
        </w:rPr>
        <w:t>.</w:t>
      </w:r>
    </w:p>
    <w:p>
      <w:pPr>
        <w:pStyle w:val="52"/>
        <w:shd w:fill="auto" w:val="clear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3.3. Рабочие программы дисциплин общепрофессионального учебного цикла (Приложение 2)</w:t>
      </w:r>
    </w:p>
    <w:p>
      <w:pPr>
        <w:pStyle w:val="52"/>
        <w:shd w:fill="auto" w:val="clear"/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ые рабочие программы учебных дисциплин общепрофессионального цикла оформлены в соответствии с рекомендациями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оссийской Федерации от 22.04.2015г. №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 утв. Министерством образования и науки России от 20.04.2015г. № 06-830вн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а Министерства просвещения Российской Федерации, Департамента государственной политики в сфере профессионального образования и опережающей подготовки кадров №05-108 от 11.02.2019 "О профессиональном обучении лиц с различными формами умственной отсталости";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учебной дисциплины общепрофессионального цикла указывается общая трудоемкость, виды учебной работы, требования к уровню освоения и формы аттестации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10"/>
        <w:gridCol w:w="1942"/>
        <w:gridCol w:w="960"/>
        <w:gridCol w:w="954"/>
        <w:gridCol w:w="9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иклов, дисциплин, ПМ, практ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ёмкость, час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ур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урс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.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териало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.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храна тру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.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орудование, инструменты и приспособ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х программах общепрофессионального учебного цикла сформулированы результаты обучения в соответствии с приобретаемыми знаниями, умениями и компетенциями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своения рабочих программ общепрофессионального учебного цикла оценивается в процессе текущего контроля и промежуточной аттестации. Текущий контроль проводится в пределах учебного времени, отведенного на соответствующие учебные дисциплины традиционными методами и с использование ИКТ. 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94" w:leader="none"/>
        </w:tabs>
        <w:spacing w:lineRule="auto" w:line="276" w:before="0" w:after="0"/>
        <w:ind w:left="1120" w:hanging="0"/>
        <w:jc w:val="center"/>
        <w:rPr>
          <w:lang w:val="ru-RU"/>
        </w:rPr>
      </w:pPr>
      <w:r>
        <w:rPr>
          <w:lang w:val="ru-RU"/>
        </w:rPr>
        <w:t>3.4. Рабочие</w:t>
      </w:r>
      <w:r>
        <w:rPr/>
        <w:t xml:space="preserve"> программы дисциплин адаптационного </w:t>
      </w:r>
      <w:r>
        <w:rPr>
          <w:lang w:val="ru-RU"/>
        </w:rPr>
        <w:t xml:space="preserve">учебного </w:t>
      </w:r>
      <w:r>
        <w:rPr/>
        <w:t>цикла</w:t>
      </w:r>
      <w:r>
        <w:rPr>
          <w:lang w:val="ru-RU"/>
        </w:rPr>
        <w:t xml:space="preserve"> (Приложение 3)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учебной дисциплины адаптационного цикла указывается общая трудоемкость, виды учебной работы, требования к уровню освоения и формы аттестации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91"/>
        <w:gridCol w:w="1942"/>
        <w:gridCol w:w="963"/>
        <w:gridCol w:w="958"/>
        <w:gridCol w:w="95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иклов, дисциплин, ПМ, практ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ёмкость, час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у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урс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ационный учебный ци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ловое письм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новы безопасности жизнедеятельности (ОБЖ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тика и психология профессионального об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даптивная 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.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оциально-бытовая ориентиров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х программах учебных дисциплин адаптационного цикла сформулированы результаты обучения в соответствии с приобретаемыми знаниями и компетенциям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своения рабочих программ учебных дисциплин адаптационного цикла оценивается в процессе текущего контроля и промежуточной аттестации. Текущий контроль проводится в пределах учебного времени, отведенного на соответствующие УД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Рабочие программы профессионального учебного цикла (Приложение 4)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учебной дисциплины профессионального учебного цикла указывается общая трудоемкость, виды учебной работы, требования к уровню освоения и формы аттестации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593"/>
        <w:gridCol w:w="1942"/>
        <w:gridCol w:w="962"/>
        <w:gridCol w:w="957"/>
        <w:gridCol w:w="95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иклов, дисциплин, ПМ, практ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промежуточной аттестаци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ёмкость, час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учебный ци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у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ур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М.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е моду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.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модуль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.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езонная подготовка зданий и сооруж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.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модуль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.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монтно-строительн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.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модуль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.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новы столярных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.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модуль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.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сновы слесарных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1157" w:leader="none"/>
                <w:tab w:val="left" w:pos="4176" w:leader="none"/>
                <w:tab w:val="left" w:pos="6475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</w:tr>
    </w:tbl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х программах учебных дисциплин профессионального учебного цикла сформулированы результаты обучения в соответствии с приобретаемыми  профессиональными знаниями, умениями и компетенциям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своения рабочих программ учебных дисциплин профессионального учебного цикла оценивается в процессе текущего контроля и промежуточной аттестации. Текущий контроль проводится в пределах учебного времени, отведенного на соответствующие учебные дисциплины, как традиционными методами, так и инновационными методами, включая компьютерные технологии.</w:t>
      </w:r>
    </w:p>
    <w:p>
      <w:pPr>
        <w:pStyle w:val="Normal"/>
        <w:spacing w:lineRule="auto" w:line="276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Программы учебной и производственной практики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(УП) и производственная практика (ПП)</w:t>
      </w:r>
      <w:r>
        <w:rPr>
          <w:rFonts w:cs="Times New Roman" w:ascii="Times New Roman" w:hAnsi="Times New Roman"/>
          <w:sz w:val="28"/>
          <w:szCs w:val="28"/>
        </w:rPr>
        <w:t xml:space="preserve"> являются обязательными и представляют собой вид учебных занятий, непосредственно ориентированных на профессионально-практическую подготовку обучающихся с ОВЗ (интеллектуальными нарушениями) и инвалидностью. УП и ПП закрепляют знания и умения, приобретаемые обучающихся с ОВЗ (интеллектуальными нарушениями) в результате освоения теоретических курсов, вырабатывают практические навыки и способствуют комплексному формированию общих и профессиональных компетенций обучающихся с ОВЗ (интеллектуальными нарушениями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УП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профессиональных умений и компетенций, комплексное освоение обучающимися с ОВЗ (интеллектуальными нарушениями) всех видов профессиональной деятельности по профессии 17544 «Рабочий по комплексному обслуживанию и ремонту зданий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 УП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с ОВЗ (интеллектуальными нарушениями) трудовых приёмов, операций и способов выполнения трудовых процессов, первоначальных практических профессиональных умений по основным видам профессиональной деятельности для освоения профессии 17544 «Рабочий по комплексному обслуживанию и ремонту зданий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в рамках ПМ проводится рассредоточено. Продолжительность учебного занятия 6 часов. Учебная практика проводится в учебных мастерских КГБОУ «Норильская школа – интернат»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ПП</w:t>
      </w:r>
      <w:r>
        <w:rPr>
          <w:rFonts w:cs="Times New Roman" w:ascii="Times New Roman" w:hAnsi="Times New Roman"/>
          <w:sz w:val="28"/>
          <w:szCs w:val="28"/>
        </w:rPr>
        <w:t xml:space="preserve"> является закрепление профессиональных навыков и профессиональных компетенций, комплексное освоение обучающимися с ОВЗ (интеллектуальными нарушениями) всех видов профессиональной деятельности по профессии 17544 «Рабочий по комплексному обслуживанию и ремонту зданий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 ПП</w:t>
      </w:r>
      <w:r>
        <w:rPr>
          <w:rFonts w:cs="Times New Roman" w:ascii="Times New Roman" w:hAnsi="Times New Roman"/>
          <w:sz w:val="28"/>
          <w:szCs w:val="28"/>
        </w:rPr>
        <w:t xml:space="preserve"> является закрепление у обучающихся с ОВЗ (интеллектуальными нарушениями) трудовых приёмов, операций и способов выполнения трудовых процессов, первоначальных практических профессиональных умений по основным видам профессиональной деятельности для освоения профессии 17544 «Рабочий по комплексному обслуживанию и ремонту зданий»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val="ru-RU" w:eastAsia="ru-RU" w:bidi="ru-RU"/>
        </w:rPr>
        <w:t>Производственное обучение осуществляется в учебных мастерских, оснащенных оборудованием в соответствии с требованиями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val="ru-RU" w:eastAsia="ru-RU" w:bidi="ru-RU"/>
        </w:rPr>
        <w:t xml:space="preserve">Производственная практика проводится </w:t>
      </w:r>
      <w:r>
        <w:rPr/>
        <w:t>в КГБОУ «Норильская школа – интернат», а также на объектах и в учреждениях г. Норильска</w:t>
      </w:r>
      <w:r>
        <w:rPr>
          <w:color w:val="000000"/>
          <w:lang w:val="ru-RU" w:eastAsia="ru-RU" w:bidi="ru-RU"/>
        </w:rPr>
        <w:t>. Направление на практику оформляется приказом директора с указанием закрепления каждого обучающегося за организацией, а также с указанием сроков прохождения практики. Для прохождения производственной практики заключается двусторонний договор с работодателями.</w:t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>
          <w:lang w:val="ru-RU"/>
        </w:rPr>
      </w:pPr>
      <w:r>
        <w:rPr>
          <w:lang w:val="ru-RU"/>
        </w:rPr>
        <w:t xml:space="preserve">3.7 Программа итоговой аттестации </w:t>
      </w:r>
    </w:p>
    <w:p>
      <w:pPr>
        <w:pStyle w:val="25"/>
        <w:shd w:fill="auto" w:val="clear"/>
        <w:spacing w:before="0" w:after="56"/>
        <w:ind w:right="658"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ограмма итоговой аттестации обучающихся представляет собой совокупность требований к подготовке и проведению итоговой аттестации на учебный год.</w:t>
      </w:r>
    </w:p>
    <w:p>
      <w:pPr>
        <w:pStyle w:val="25"/>
        <w:shd w:fill="auto" w:val="clear"/>
        <w:spacing w:lineRule="exact" w:line="384" w:before="0" w:after="64"/>
        <w:ind w:right="658" w:firstLine="709"/>
        <w:jc w:val="both"/>
        <w:rPr/>
      </w:pPr>
      <w:r>
        <w:rPr>
          <w:color w:val="000000"/>
          <w:lang w:val="ru-RU" w:eastAsia="ru-RU" w:bidi="ru-RU"/>
        </w:rPr>
        <w:t>Итоговая аттестация в группе осуществляется с учетом психофизических особенностей обучающихся с ограниченными возможностями здоровья (интеллектуальными нарушениями) в двух подгруппах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lineRule="exact" w:line="379" w:before="0" w:after="56"/>
        <w:ind w:left="1300" w:right="51" w:hanging="360"/>
        <w:jc w:val="both"/>
        <w:rPr/>
      </w:pPr>
      <w:r>
        <w:rPr>
          <w:color w:val="000000"/>
          <w:lang w:val="ru-RU" w:eastAsia="ru-RU" w:bidi="ru-RU"/>
        </w:rPr>
        <w:t>к первой подгруппе относятся обучающиеся с легкой степенью умственной отсталости, которые наиболее успешно овладели программным мастерством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lineRule="exact" w:line="384" w:before="0" w:after="79"/>
        <w:ind w:left="1300" w:right="51" w:hanging="400"/>
        <w:rPr/>
      </w:pPr>
      <w:r>
        <w:rPr>
          <w:color w:val="000000"/>
          <w:lang w:val="ru-RU" w:eastAsia="ru-RU" w:bidi="ru-RU"/>
        </w:rPr>
        <w:t>во второю подгруппу входят обучающиеся с умеренной степенью умственной отсталости, которые, в основном, понимают фронтальное объяснение педагога, неплохо запоминают изучаемый материал, но без помощи педагога обобщения и выводы делать не могут.</w:t>
      </w:r>
      <w:bookmarkStart w:id="5" w:name="bookmark0"/>
    </w:p>
    <w:p>
      <w:pPr>
        <w:pStyle w:val="25"/>
        <w:shd w:fill="auto" w:val="clear"/>
        <w:tabs>
          <w:tab w:val="clear" w:pos="708"/>
          <w:tab w:val="left" w:pos="1302" w:leader="none"/>
        </w:tabs>
        <w:spacing w:lineRule="exact" w:line="384" w:before="0" w:after="79"/>
        <w:ind w:right="660" w:firstLine="567"/>
        <w:rPr/>
      </w:pPr>
      <w:r>
        <w:rPr>
          <w:lang w:val="ru-RU"/>
        </w:rPr>
        <w:t>Программа итоговой аттестации</w:t>
      </w:r>
      <w:r>
        <w:rPr/>
        <w:t xml:space="preserve"> </w:t>
      </w:r>
      <w:r>
        <w:rPr>
          <w:lang w:val="ru-RU"/>
        </w:rPr>
        <w:t xml:space="preserve">разработана на основе </w:t>
      </w:r>
      <w:r>
        <w:rPr/>
        <w:t>нормативно-правовых документов:</w:t>
      </w:r>
      <w:bookmarkEnd w:id="5"/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84" w:before="0" w:after="89"/>
        <w:ind w:left="1260" w:right="920" w:hanging="360"/>
        <w:jc w:val="both"/>
        <w:rPr/>
      </w:pPr>
      <w:r>
        <w:rPr>
          <w:color w:val="000000"/>
          <w:lang w:val="ru-RU" w:eastAsia="ru-RU" w:bidi="ru-RU"/>
        </w:rPr>
        <w:t>Федерального закона от 29.12.2012 г. №273-Ф3 «Об образовании в Российской Федерации»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84" w:before="0" w:after="89"/>
        <w:ind w:left="1260" w:right="920" w:hanging="360"/>
        <w:jc w:val="both"/>
        <w:rPr/>
      </w:pPr>
      <w:r>
        <w:rPr>
          <w:color w:val="000000"/>
          <w:lang w:val="ru-RU" w:eastAsia="ru-RU" w:bidi="ru-RU"/>
        </w:rPr>
        <w:t xml:space="preserve">Единого тарифно-квалификационного справочника работ и профессии рабочих (ЕТКС), 2107, Выпуск № 1 ЕТКС, утвержденного Постановлением Минтруда РФ от 24.12.1992 №60, с изм. </w:t>
      </w:r>
      <w:r>
        <w:rPr/>
        <w:t>О</w:t>
      </w:r>
      <w:r>
        <w:rPr>
          <w:color w:val="000000"/>
          <w:lang w:val="ru-RU" w:eastAsia="ru-RU" w:bidi="ru-RU"/>
        </w:rPr>
        <w:t>т</w:t>
      </w:r>
      <w:r>
        <w:rPr/>
        <w:t xml:space="preserve"> </w:t>
      </w:r>
      <w:r>
        <w:rPr>
          <w:color w:val="000000"/>
          <w:lang w:val="ru-RU" w:eastAsia="ru-RU" w:bidi="ru-RU"/>
        </w:rPr>
        <w:t>17.05.2001 № 40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84" w:before="0" w:after="124"/>
        <w:ind w:left="1260" w:right="920" w:hanging="400"/>
        <w:jc w:val="both"/>
        <w:rPr/>
      </w:pPr>
      <w:r>
        <w:rPr>
          <w:color w:val="000000"/>
          <w:shd w:fill="FFFFFF" w:val="clear"/>
        </w:rPr>
        <w:t>Приказ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Министерств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просвеще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йской Федер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т 22 марта 2021 года № 115</w:t>
      </w:r>
      <w:r>
        <w:rPr>
          <w:color w:val="000000"/>
          <w:lang w:val="ru-RU" w:eastAsia="ru-RU" w:bidi="ru-RU"/>
        </w:rPr>
        <w:t xml:space="preserve"> «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Об утверждении </w:t>
      </w:r>
      <w:r>
        <w:rPr>
          <w:color w:val="000000"/>
          <w:shd w:fill="FFFFFF" w:val="clear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64" w:leader="none"/>
        </w:tabs>
        <w:spacing w:lineRule="exact" w:line="384" w:before="0" w:after="124"/>
        <w:ind w:left="1260" w:right="920" w:hanging="400"/>
        <w:jc w:val="both"/>
        <w:rPr/>
      </w:pPr>
      <w:r>
        <w:rPr>
          <w:color w:val="000000"/>
          <w:lang w:val="ru-RU" w:eastAsia="ru-RU" w:bidi="ru-RU"/>
        </w:rPr>
        <w:t>Устава КГБОУ «Норильск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 итоговой аттестации для выпускников-инвалидов и выпускников с ОВЗ (ИН) устанавливается с учетом индивидуальных психофизических особенностей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на бумаге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 на компьютере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тестирован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обеседования и др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учающимся предоставляется дополнительное время для подготовки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квалификацион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теоретических знаний в пределах квалификационных требо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в квалификационных справочниках, и профессиональных стандартов по профессии «Рабочий по комплексному обслуживанию и ремонту зданий».</w:t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тем письменных экзаменационных работ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ема)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системы технической эксплуатации зданий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зданий и сооружений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дицио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оборудования вентиля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ктро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. Выбор и описание инстр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. Выбор и описание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. Описание технологическ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. Организация рабочи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промышленных пред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е бетонных стен ванной комн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и побелка пото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работы и неисправности кондицио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модернизация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лицовка ст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в помещ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аляр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тделоч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дицио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сть з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плит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плит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й эксплуатации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лит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дицион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 зданий и эксплуатационные требования к зд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здания и виды изно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тем практических экзаменационных работ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че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ме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разводки на металлопла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нотрубной системы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мес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ф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антехнических т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рматуры уни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ремонт внутренней разводки канализации из полимерных т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ентиляционных шах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ветительных 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ыключ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топительных т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внутреннего водо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общего пользования в зд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оз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поверхностей не водными составами в руч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тчато-армированных конструкций под оштукатур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ревянных п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ме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етонных поверхностей под оштукатур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ал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уб из металлопл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поверхностей водными составами вруч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ирпичных поверхностей под оштукатур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отопительных прибо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рка пластиковых тру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ревянных поверхностей под оштукатур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напольных покрыти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hanging="0"/>
        <w:rPr>
          <w:rFonts w:ascii="Times New Roman" w:hAnsi="Times New Roman" w:cs="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"/>
          <w:b w:val="false"/>
          <w:caps/>
          <w:sz w:val="32"/>
          <w:szCs w:val="32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>. КОНТРОЛЬ И ОЦЕНКА РЕЗУЛЬТАТОВ ОСВОЕНИЯ АОП ПО</w:t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/>
      </w:pPr>
      <w:r>
        <w:rPr>
          <w:lang w:val="ru-RU"/>
        </w:rPr>
        <w:t>4.1 Текущий контроль успеваемости и промежуточной аттестации обучающихс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кущего и промежуточного контроля (промежуточная аттестация) качества обучения являются неотъемлемой частью процесса обучения, обеспечивающей оперативное управление учебной деятельностью слушателей и её корректировку, и проводится с целью определения соответствия уровня и качества подготовки слушателя квалификационным требованиям по профессии 17544 «Рабочий по комплексному обслуживанию и ремонту зданий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ивания качества обучения при проведении текущего контроля и промежуточной аттестации является перечень знаний, умений, общих компетенций и профессиональных компетенций, определенных квалификационными требованиями по профессии 17544 «Рабочий по комплексному обслуживанию и ремонту зданий»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и промежуточной аттестации учащихся по АОППО регламентируются «Положением о текущем контроле знаний и промежуточной аттестации обучающихся КГБОУ «Норильская школа-интернат»»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ми методами, включая компьютерные технологи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ми текущего контро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ых зада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изучаемой те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заданий по изучаемой те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бо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промежуточной аттестации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8" w:leader="none"/>
        </w:tabs>
        <w:spacing w:lineRule="auto" w:line="276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ет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профориентации слушателей, их готовности к освоению учебного материал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отрен входной контроль в форме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(письменно на бумаге, письменно на компьютере)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слушателей на соответствие персональных достижений требованиям АОППО создаются фонды оценочных средств, включа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типовые задания для практических занятий, контрольных работ, зачетов и экзаме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и компьютерные тестирующие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тематику рефератов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для контроля, степени сформированности ЗУН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позволяют оценить знания, умения обучающихся с ОВЗ (интеллектуальными нарушениями) и инвалидностью освоенные ими ПК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  <w:lang w:eastAsia="ru-RU" w:bidi="ru-RU"/>
        </w:rPr>
      </w:pPr>
      <w:r>
        <w:rPr>
          <w:b/>
        </w:rPr>
        <w:t>Текущий контроль</w:t>
      </w:r>
      <w:r>
        <w:rPr/>
        <w:t xml:space="preserve"> проводится в пределах учебного времени, отведенного на УД общепрофессионального и адаптационного циклов и МДК, входящих в ПМ.</w:t>
      </w:r>
      <w:r>
        <w:rPr>
          <w:color w:val="000000"/>
          <w:lang w:eastAsia="ru-RU" w:bidi="ru-RU"/>
        </w:rPr>
        <w:t xml:space="preserve"> 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Текущий контроль осуществляется учителями, реализующими программы учебных дисциплин, задания для текущего контроля разрабатываются учителями самостоятельно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Целью текущего контроля является мониторинг уровня освоения знаний, умений и навыков в рамках освоения программ учебных дисциплин и практик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/>
      </w:pPr>
      <w:r>
        <w:rPr>
          <w:b/>
          <w:bCs/>
          <w:color w:val="000000"/>
          <w:lang w:val="ru-RU" w:eastAsia="ru-RU" w:bidi="ru-RU"/>
        </w:rPr>
        <w:t>Оценка знаний имеет традиционную пятибалльную систему</w:t>
      </w:r>
      <w:r>
        <w:rPr>
          <w:color w:val="000000"/>
          <w:lang w:val="ru-RU" w:eastAsia="ru-RU" w:bidi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едагогическими работниками в соответствии с разработанными комплектами оценочных средств по УД общепрофессионального цикла, ПМ, адаптированных к особым потребностям обучающихся с ОВЗ (ИН) и инвалидностью, в процессе проведения практических занятий, а также выполнения индивидуальных работ и домашних заданий в режиме тестирования в целях получения информац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обучающихся с ОВЗ (ИН) требуемых действий в процессе учебной деятельности, правильности выполнения требуемых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формы действия данному этапу усвоения учебного материала, освоения учебного материала (самостоятельности, быстроты и правильности выполнения)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ях и отставании в обучении используются карточки индивидуальных задани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с ОВЗ (ИН) и инвалидностью устанавливается с учетом индивидуальных психофизических особенностей (письменное тестирование, устный ответ и т.д.) и по необходимости может проводиться в несколько этапов, формы и срок проведения которых определяется педагогическим работником. При необходимости обучающимся предоставляется дополнительное время для подготовки ответа на зачет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определения соответствия уровня (или несоответствия) индивидуальных образовательных достижений требованиям к результатам освоения АОППО по дву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обучения по учебным дисциплинам общепрофессионального и адаптационного циклов и МД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определенного вида деятельности и его ПК, а также развитие ОК, предусмотренных АОППО по професси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о ПМ проводится в форме зачёта (зачет/ не зачёт), дифференцированного зачета (ДЗ) и экзамена (комплексного), предусматривающего оценку сформированности профессиональных навыков.</w:t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79" w:leader="none"/>
        </w:tabs>
        <w:spacing w:lineRule="auto" w:line="276" w:before="38" w:after="0"/>
        <w:ind w:left="600" w:hanging="0"/>
        <w:jc w:val="center"/>
        <w:rPr>
          <w:lang w:val="ru-RU"/>
        </w:rPr>
      </w:pPr>
      <w:r>
        <w:rPr>
          <w:lang w:val="ru-RU"/>
        </w:rPr>
        <w:t>4.2. Организация итоговой аттестации выпускников с ОВЗ (интеллектуальными нарушениями) и инвалидностью</w:t>
      </w:r>
    </w:p>
    <w:p>
      <w:pPr>
        <w:pStyle w:val="25"/>
        <w:shd w:fill="auto" w:val="clear"/>
        <w:tabs>
          <w:tab w:val="clear" w:pos="708"/>
          <w:tab w:val="left" w:pos="3399" w:leader="none"/>
          <w:tab w:val="left" w:pos="8943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  <w:lang w:val="ru-RU" w:eastAsia="ru-RU" w:bidi="ru-RU"/>
        </w:rPr>
        <w:t>Профессиональное</w:t>
        <w:tab/>
        <w:t>обучение обучающихся завершается сдачей</w:t>
      </w:r>
      <w:r>
        <w:rPr>
          <w:lang w:val="ru-RU"/>
        </w:rPr>
        <w:t xml:space="preserve"> </w:t>
      </w:r>
      <w:r>
        <w:rPr>
          <w:color w:val="000000"/>
          <w:lang w:val="ru-RU" w:eastAsia="ru-RU" w:bidi="ru-RU"/>
        </w:rPr>
        <w:t>квалификационного экзамена, на проведение которого отводится 4 часа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валификационный экзамен проводится в установленном порядке квалификационной комиссией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ля проведения экзамена могут быть созданы специальные условия в соответствии с медицинским заключением при наличии заболеваний у обучающихся.</w:t>
      </w:r>
    </w:p>
    <w:p>
      <w:pPr>
        <w:pStyle w:val="25"/>
        <w:shd w:fill="auto" w:val="clear"/>
        <w:spacing w:lineRule="exact" w:line="322" w:before="0" w:after="30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процессе обучения особое внимание должно быть обращено на необходимость усвоения и выполнения требований безопасности труда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допускаются слушатели, выполнившие требования, предусмотренные АОППО и успешно прошедшие все аттестационные испытания, предусмотренные адаптированными программами УД общепрофессионального цикла и П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КГБОУ «Норильская школа – интернат» для определения соответствия полученных знаний, умений и навыков по АОППО и установления на этой основе лицам, прошедшим профессиональное обучени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валификационного экзамена для лиц с ОВЗ (интеллектуальными нарушениями) и инвалидностью осуществляется с учётом особенностей их психофизического развития, индивидуальных возможностей и состояния здоровья. При необходимости обеспечивается соблюдение дополнительных требований: присутствие в аудитории ассистента (помощника) или законного представителя (родителя), оказывающего выпускникам с ОВЗ (ИН) необходимую техническую помощь с учётом их индивидуальных особенносте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включает выполнение слушателями практической квалификационной работы и проверку теоретических знаний, в устной и/или письменной форме, с учетом их психофизического развития и индивидуальных возможностей в пределах квалификационных требований, указанных в квалификационных справочниках, по профессии 17544 "Рабочий по комплексному обслуживанию и ремонту зданий"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квалификационная работа способствует закреплению и развитию навыков самостоятельной работы, она позволяет оценить степень подготовленности выпускника к профессиональной деятельности и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практической квалификационной работы определяется с учетом квалификационных требований по профессии 17544 "Рабочий по комплексному обслуживанию и ремонту зданий"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ублично на заседании аттестационной комисси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едагоги и администрация КГБОУ "Норильская школа-интернат", при возможности, представители работодателей, их объединени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выпускникам выдается свидетельство о профессии рабочего, должности служащего (17544 "Рабочий по комплексному обслуживанию и ремонту зданий")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720" w:hanging="0"/>
        <w:jc w:val="center"/>
        <w:rPr/>
      </w:pPr>
      <w:r>
        <w:rPr>
          <w:lang w:val="en-US"/>
        </w:rPr>
        <w:t>V</w:t>
      </w:r>
      <w:r>
        <w:rPr>
          <w:lang w:val="ru-RU"/>
        </w:rPr>
        <w:t>. ОБЕСПЕЧЕНИЕ СПЕЦИАЛЬНЫХ УСЛОВИЙ ДЛЯ ОБУЧАЮЩИХСЯ С ОВЗ (ИН) И ИНВАЛИДНОСТЬ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62" w:leader="none"/>
        </w:tabs>
        <w:spacing w:lineRule="auto" w:line="276"/>
        <w:ind w:left="1080" w:hanging="0"/>
        <w:jc w:val="center"/>
        <w:rPr/>
      </w:pPr>
      <w:r>
        <w:rPr>
          <w:lang w:val="ru-RU"/>
        </w:rPr>
        <w:t xml:space="preserve">5.1 </w:t>
      </w:r>
      <w:r>
        <w:rPr/>
        <w:t xml:space="preserve"> Кадровое обеспечение процесса обуч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реализации АОППО являются педагогические кадры соответствующей квалификации, имеющие специализированное образование, и педагогические работники, прошедшие обязательную курсовую или другие виды профессиональной подготовки в рамках данной темы.</w:t>
      </w:r>
    </w:p>
    <w:p>
      <w:pPr>
        <w:pStyle w:val="25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color w:val="000000"/>
          <w:lang w:val="ru-RU" w:eastAsia="ru-RU" w:bidi="ru-RU"/>
        </w:rPr>
        <w:t xml:space="preserve">В реализации АОППО участвуют учителя-предметники, педагог-психолог, имеющие высшее профессиональное образование, соответствующее профилю. </w:t>
      </w:r>
      <w:r>
        <w:rPr>
          <w:lang w:val="ru-RU"/>
        </w:rPr>
        <w:t>Все педагоги</w:t>
      </w:r>
      <w:r>
        <w:rPr/>
        <w:t xml:space="preserve"> школы </w:t>
      </w:r>
      <w:r>
        <w:rPr>
          <w:b/>
        </w:rPr>
        <w:t>имеют специальное дефектологическое образование</w:t>
      </w:r>
      <w:r>
        <w:rPr>
          <w:lang w:val="ru-RU"/>
        </w:rPr>
        <w:t xml:space="preserve"> и систематически повышают свой профессиональный уровень, через прохождение </w:t>
      </w:r>
      <w:r>
        <w:rPr/>
        <w:t>курсов повышени</w:t>
      </w:r>
      <w:r>
        <w:rPr>
          <w:lang w:val="ru-RU"/>
        </w:rPr>
        <w:t>я</w:t>
      </w:r>
      <w:r>
        <w:rPr/>
        <w:t xml:space="preserve"> квалификации</w:t>
      </w:r>
      <w:r>
        <w:rPr>
          <w:lang w:val="ru-RU"/>
        </w:rPr>
        <w:t xml:space="preserve"> и переподготовк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работников КГБОУ «Норильская школа – интернат» для каждой занимаемой должности соответствует профессиональным стандартам и квалификационным характеристика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КГБОУ «Норильская школа – интернат» имеют чёткое представление об особенностях психического и (или) физического развития лиц с ОВЗ, о методиках и технологиях организации процесса обучения и процесса адап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участвующие в реализации АОППО, ознакомлены с психофизическими особенностями слушателей и учитывают их при организации процесса обучения. К реализации АОППО привлекаются педагоги-психологи, социальные педагоги, медицинские работники.</w:t>
      </w:r>
    </w:p>
    <w:p>
      <w:pPr>
        <w:pStyle w:val="52"/>
        <w:shd w:fill="auto" w:val="clear"/>
        <w:tabs>
          <w:tab w:val="clear" w:pos="708"/>
          <w:tab w:val="left" w:pos="1194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94" w:leader="none"/>
        </w:tabs>
        <w:spacing w:lineRule="auto" w:line="276" w:before="0" w:after="0"/>
        <w:ind w:left="567" w:hanging="0"/>
        <w:jc w:val="center"/>
        <w:rPr/>
      </w:pPr>
      <w:r>
        <w:rPr>
          <w:lang w:val="ru-RU"/>
        </w:rPr>
        <w:t xml:space="preserve">5.2 </w:t>
      </w:r>
      <w:r>
        <w:rPr/>
        <w:t>Учебно-методическое и информационное обеспечение процесса обучения при реализации АОПП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о АОППО по профессии 17544 «Рабочий по комплексному обслуживанию и ремонту зданий» обеспечен учебно</w:t>
        <w:softHyphen/>
        <w:t>методической документацией и материалами по всем учебным дисциплинам и профессиональным модул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зданиями основной и дополнительной литературы по всем учебным дисциплина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включает официальные издания, общественно-политические и научно-популярные периодические издания (журналы и газеты), справочно-библиографические издания и научно популярные периодические издания по профилю профессиональной подготов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ОППО по профессии 17544 «Рабочий по комплексному обслуживанию и ремонту зданий» обеспечена доступом каждого слушателя к библиотечным фондам, сформированным по полному перечню дисциплин АОППО, свободным доступом к справочным материалам, информационным ресурсам, сети Интерн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социально-активные и рефлексивные методы, технологии социокультурной реабилитации. Выбор методов и средств обучения, образовательных технологий и учебно-методического обеспечения реализации АОППО осуществляется КГБОУ «Норильская школа – интернат» самостоятельно, исходя из необходимости достижения слушателями с ОВЗ планируемых результатов освоения АОППО, а также с учетом индивидуальных возможностей слушателей.</w:t>
      </w:r>
    </w:p>
    <w:p>
      <w:pPr>
        <w:pStyle w:val="25"/>
        <w:shd w:fill="auto" w:val="clear"/>
        <w:spacing w:lineRule="auto" w:line="240" w:before="0" w:after="0"/>
        <w:ind w:firstLine="74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 проведении учебных занятий учителя используют технологии личностно-ориентированного и практико-ориентированного обучения, применяют методику поэтапного формирования умственных действий, методы коррекционно-развивающего обучения, направленные на развитие познавательной деятельности обучающихся данной групп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ОУ «Норильская школа – интернат» разработаны программа для организации и проведения практики, практических занятий, учебные пособия, пакеты контрольно-оценочных средств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uto" w:line="276"/>
        <w:ind w:left="14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bookmark13"/>
      <w:bookmarkStart w:id="7" w:name="bookmark13"/>
    </w:p>
    <w:p>
      <w:pPr>
        <w:pStyle w:val="32"/>
        <w:keepNext w:val="true"/>
        <w:keepLines/>
        <w:shd w:fill="auto" w:val="clear"/>
        <w:tabs>
          <w:tab w:val="clear" w:pos="708"/>
          <w:tab w:val="left" w:pos="1105" w:leader="none"/>
        </w:tabs>
        <w:spacing w:lineRule="auto" w:line="276"/>
        <w:ind w:left="1455" w:hanging="0"/>
        <w:rPr/>
      </w:pPr>
      <w:r>
        <w:rPr>
          <w:lang w:val="ru-RU"/>
        </w:rPr>
        <w:t xml:space="preserve">5.3 </w:t>
      </w:r>
      <w:r>
        <w:rPr/>
        <w:t>Материально-техническ</w:t>
      </w:r>
      <w:bookmarkEnd w:id="7"/>
      <w:r>
        <w:rPr/>
        <w:t>ое обеспечени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ОУ «Норильская школа – интернат» для реализации АОППО по профессии 17544 «Рабочий по комплексному обслуживанию и ремонту зданий» располагает материально-</w:t>
        <w:softHyphen/>
        <w:t>технической базой, обеспечивающей проведение занятий по УД общепрофессионального и адаптационного циклов и МДК, входящих в ПМ, УП и ПП, АФК слушателей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помещения соответствуют действующим санитарным и противопожарным правилам и норма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бинетов и мастерских и других помещений, используемых для подготовки обучающихся по АОППО по программе «Рабочий по комплексному обслуживанию и ремонту зданий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(СБО, информационный зал)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специалистов (педагога-психолога, социального педагога и др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 (для проведения занятий по АФК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, (мастерская по обслуживающему труду, штукатурно-малярная, столярная и слесарная мастерска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1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стерские оснащенные современным оборудованием для проведения учебной и производственной практики. 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снащены наглядными учебными пособиями, ТСО, ИКТ, компьютерами и проекторами для презентаций учебного материала, материалами для преподавания учебных дисциплин общепрофессионального и адаптационного циклов;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мастерской име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ы инвентаря, инструментов и приспособ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пецодежд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ормативной документ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плакаты, схемы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auto" w:line="276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, мастерские, кабинеты специалистов оснащены современным оборудованием и учебными местами с техническими средствами обучения для обучающихся с ОВЗ (интеллектуальными нарушениями)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236" w:leader="none"/>
        </w:tabs>
        <w:spacing w:lineRule="auto" w:line="276"/>
        <w:ind w:left="1455" w:hanging="0"/>
        <w:rPr>
          <w:lang w:val="ru-RU"/>
        </w:rPr>
      </w:pPr>
      <w:r>
        <w:rPr>
          <w:lang w:val="ru-RU"/>
        </w:rPr>
        <w:t>5.4 Требования к организации практики обучающихся с ОВЗ (интеллектуальными нарушениями) и инвалид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(УП и ПП) является обязательным разделом АОППО по профессии 17544 «Рабочий по комплексному обслуживанию и ремонту зданий»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ВЗ (интеллектуальными нарушениями) форма проведения практики устанавливается КГБОУ «Норильская школа-интернат» самостоятельно, с учетом особенностей психофизического развития, индивидуальных возможностей и состояния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хся с ОВЗ (интеллектуальными нарушениями) и инвалидам КГБОУ «Норильская школа-интернат» учитывает рекомендации ПМПК и  данные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</w:t>
      </w:r>
    </w:p>
    <w:p>
      <w:pPr>
        <w:pStyle w:val="25"/>
        <w:shd w:fill="auto" w:val="clear"/>
        <w:spacing w:lineRule="exact" w:line="317" w:before="0" w:after="0"/>
        <w:ind w:firstLine="600"/>
        <w:jc w:val="both"/>
        <w:rPr/>
      </w:pPr>
      <w:r>
        <w:rPr/>
        <w:t xml:space="preserve">Практическое обучение проводится в соответствии с учебным планом и </w:t>
      </w:r>
      <w:r>
        <w:rPr>
          <w:lang w:val="ru-RU"/>
        </w:rPr>
        <w:t xml:space="preserve">годовым календарным </w:t>
      </w:r>
      <w:r>
        <w:rPr/>
        <w:t>графиком учебного процесса. Практическое обучение предусматривается в течение всего года, в целях приобретения, закрепления необходимых умений, навыков и опыта практической работы по профессии Рабочий по комплексному обслуживанию и ремонту зданий и сооружений.</w:t>
      </w:r>
    </w:p>
    <w:p>
      <w:pPr>
        <w:pStyle w:val="25"/>
        <w:shd w:fill="auto" w:val="clear"/>
        <w:spacing w:lineRule="exact" w:line="317" w:before="0" w:after="0"/>
        <w:ind w:firstLine="740"/>
        <w:rPr/>
      </w:pPr>
      <w:r>
        <w:rPr/>
        <w:t>Практическое обучение проводится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0"/>
        <w:ind w:left="0" w:firstLine="740"/>
        <w:rPr/>
      </w:pPr>
      <w:r>
        <w:rPr/>
        <w:t xml:space="preserve">с целью закрепления и углубления знаний, полученных обучающихся в процессе теоретического обучения и приобретения необходимых первоначальных </w:t>
      </w:r>
      <w:r>
        <w:rPr>
          <w:b/>
        </w:rPr>
        <w:t>практических профессиональных умений и навыков</w:t>
      </w:r>
      <w:r>
        <w:rPr/>
        <w:t>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40"/>
        <w:jc w:val="both"/>
        <w:rPr/>
      </w:pPr>
      <w:r>
        <w:rPr/>
        <w:t xml:space="preserve">с целью </w:t>
      </w:r>
      <w:r>
        <w:rPr>
          <w:b/>
        </w:rPr>
        <w:t>расширения, углубления и систематизации знаний</w:t>
      </w:r>
      <w:r>
        <w:rPr/>
        <w:t xml:space="preserve">, полученных обучающимися в процессе теоретического обучения и приобретения первоначального </w:t>
      </w:r>
      <w:r>
        <w:rPr>
          <w:b/>
        </w:rPr>
        <w:t>практического опыта по профессии</w:t>
      </w:r>
      <w:r>
        <w:rPr/>
        <w:t xml:space="preserve"> </w:t>
      </w:r>
      <w:r>
        <w:rPr>
          <w:lang w:val="ru-RU"/>
        </w:rPr>
        <w:t>"</w:t>
      </w:r>
      <w:r>
        <w:rPr/>
        <w:t>Рабочий по комплексному обслуживанию и ремонту зданий и сооружений</w:t>
      </w:r>
      <w:r>
        <w:rPr>
          <w:lang w:val="ru-RU"/>
        </w:rPr>
        <w:t>"</w:t>
      </w:r>
      <w:r>
        <w:rPr/>
        <w:t>.</w:t>
      </w:r>
    </w:p>
    <w:p>
      <w:pPr>
        <w:pStyle w:val="25"/>
        <w:shd w:fill="auto" w:val="clear"/>
        <w:spacing w:lineRule="exact" w:line="317" w:before="0" w:after="0"/>
        <w:ind w:firstLine="740"/>
        <w:rPr/>
      </w:pPr>
      <w:r>
        <w:rPr/>
        <w:t>Практическое обучение предполагает проведение учебных занятий, обеспечивающих практико-ориентированную подготовку обучающихся.</w:t>
      </w:r>
    </w:p>
    <w:p>
      <w:pPr>
        <w:pStyle w:val="25"/>
        <w:shd w:fill="auto" w:val="clear"/>
        <w:spacing w:lineRule="exact" w:line="317" w:before="0" w:after="0"/>
        <w:ind w:firstLine="740"/>
        <w:jc w:val="both"/>
        <w:rPr/>
      </w:pPr>
      <w:r>
        <w:rPr>
          <w:b/>
        </w:rPr>
        <w:t>Цель практического обучения</w:t>
      </w:r>
      <w:r>
        <w:rPr/>
        <w:t xml:space="preserve">: создание благоприятных условий для обучающихся с </w:t>
      </w:r>
      <w:r>
        <w:rPr>
          <w:lang w:val="ru-RU"/>
        </w:rPr>
        <w:t>ОВЗ (ИН)</w:t>
      </w:r>
      <w:r>
        <w:rPr/>
        <w:t xml:space="preserve"> при освоении профессиональных умений и навыков.</w:t>
      </w:r>
    </w:p>
    <w:p>
      <w:pPr>
        <w:pStyle w:val="25"/>
        <w:shd w:fill="auto" w:val="clear"/>
        <w:spacing w:lineRule="exact" w:line="317" w:before="0" w:after="0"/>
        <w:ind w:firstLine="740"/>
        <w:rPr>
          <w:b/>
          <w:b/>
        </w:rPr>
      </w:pPr>
      <w:r>
        <w:rPr>
          <w:b/>
        </w:rPr>
        <w:t>Задачи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0"/>
        <w:ind w:left="0" w:firstLine="740"/>
        <w:jc w:val="both"/>
        <w:rPr/>
      </w:pPr>
      <w:r>
        <w:rPr/>
        <w:t xml:space="preserve">Сформировать у обучающихся с </w:t>
      </w:r>
      <w:r>
        <w:rPr>
          <w:lang w:val="ru-RU"/>
        </w:rPr>
        <w:t>ОВЗ (ИН)</w:t>
      </w:r>
      <w:r>
        <w:rPr/>
        <w:t xml:space="preserve"> трудовые умения и навыки, необходимые для профессиональной деятельности по профессии в соответствии с их индивидуальными психофизическими возможностями здоровья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0"/>
        <w:ind w:left="0" w:firstLine="740"/>
        <w:rPr/>
      </w:pPr>
      <w:r>
        <w:rPr/>
        <w:t xml:space="preserve">Способствовать формированию у обучающихся с </w:t>
      </w:r>
      <w:r>
        <w:rPr>
          <w:lang w:val="ru-RU"/>
        </w:rPr>
        <w:t xml:space="preserve">ОВЗ (ИН) </w:t>
      </w:r>
      <w:r>
        <w:rPr/>
        <w:t>самостоятельного применения умений и навыков в производственных условиях.</w:t>
      </w:r>
    </w:p>
    <w:p>
      <w:pPr>
        <w:sectPr>
          <w:footerReference w:type="default" r:id="rId2"/>
          <w:type w:val="nextPage"/>
          <w:pgSz w:w="11906" w:h="16838"/>
          <w:pgMar w:left="1388" w:right="985" w:gutter="0" w:header="0" w:top="855" w:footer="3" w:bottom="855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4"/>
        </w:numPr>
        <w:shd w:fill="auto" w:val="clear"/>
        <w:tabs>
          <w:tab w:val="clear" w:pos="708"/>
          <w:tab w:val="left" w:pos="923" w:leader="none"/>
        </w:tabs>
        <w:spacing w:lineRule="exact" w:line="317" w:before="0" w:after="0"/>
        <w:ind w:left="0" w:firstLine="740"/>
        <w:jc w:val="both"/>
        <w:rPr/>
      </w:pPr>
      <w:r>
        <w:rPr/>
        <w:t>Развивать социальные навыки, которые помогут в дальнейшем обучающимся с ограниченными возможностями здоровья обрести доступную ими степень самостоятельности в трудовой деятельнос</w:t>
      </w:r>
    </w:p>
    <w:p>
      <w:pPr>
        <w:pStyle w:val="25"/>
        <w:shd w:fill="auto" w:val="clear"/>
        <w:spacing w:lineRule="auto" w:line="240" w:before="0" w:after="0"/>
        <w:ind w:hanging="0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  <w:bookmarkStart w:id="8" w:name="bookmark6"/>
      <w:bookmarkStart w:id="9" w:name="bookmark6"/>
      <w:bookmarkEnd w:id="0"/>
      <w:bookmarkEnd w:id="9"/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zCs w:val="4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11z0">
    <w:name w:val="WW8Num1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2pt">
    <w:name w:val="Основной текст (9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10pt100">
    <w:name w:val="Колонтитул + 10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Datevalue">
    <w:name w:val="date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5040"/>
      <w:ind w:hanging="52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80" w:before="0" w:after="0"/>
      <w:ind w:hanging="20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20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 w:bidi="en-US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1260" w:after="9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660" w:after="0"/>
    </w:pPr>
    <w:rPr>
      <w:rFonts w:ascii="Franklin Gothic Heavy" w:hAnsi="Franklin Gothic Heavy" w:eastAsia="Franklin Gothic Heavy" w:cs="Franklin Gothic Heavy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88" w:before="660" w:after="0"/>
    </w:pPr>
    <w:rPr>
      <w:rFonts w:ascii="Franklin Gothic Heavy" w:hAnsi="Franklin Gothic Heavy" w:eastAsia="Franklin Gothic Heavy" w:cs="Franklin Gothic Heavy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04:00Z</dcterms:created>
  <dc:creator>JULYA</dc:creator>
  <dc:description/>
  <cp:keywords/>
  <dc:language>en-US</dc:language>
  <cp:lastModifiedBy>RePack by Diakov</cp:lastModifiedBy>
  <cp:lastPrinted>2022-06-27T11:21:00Z</cp:lastPrinted>
  <dcterms:modified xsi:type="dcterms:W3CDTF">2023-06-15T04:47:00Z</dcterms:modified>
  <cp:revision>68</cp:revision>
  <dc:subject/>
  <dc:title/>
</cp:coreProperties>
</file>